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5.09.2014  №   1258-р/а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4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е исполнительной власти Смоленской области, уполномоченном на координацию реализации проектов жилищного строительства в рамках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 и ведение сводного по Смоленской области реестра граждан, включенных в списки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глашения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, заключенного в 2014 году между Администрацией Смоленской области, Министерством строительства и жилищно-коммунального хозяйства Российской Федерации и открытым акционерным обществом «Агентство по ипотечному жилищному кредитованию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Смоленской области по строительству и жилищно-коммунальному хозяйству органом исполнительной власти Смоленской области, уполномоченным на координацию реализации проектов жилищного строительства в рамках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 и ведение сводного по Смоленской области реестра граждан, включенных в списки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ному государственному автономному учреждению «Управление государственной экспертизы по Смоленской области» (А.Ю. Тихонов) обеспечить в рамках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 проведение проверки достоверности сметной стоимости строительства объектов инженерно-технического обеспечения по земельным участкам и проектам жилищного строительства, которые будут определены в ходе реализации мероприятий по финансированию выкупа таких объектов.</w:t>
      </w:r>
    </w:p>
    <w:p>
      <w:pPr>
        <w:pStyle w:val="ConsPlusNormal"/>
        <w:widowControl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 xml:space="preserve">А.В. Островский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2:00Z</dcterms:created>
  <dc:creator>Makarevskiy_SA</dc:creator>
  <dc:description/>
  <cp:keywords/>
  <dc:language>en-US</dc:language>
  <cp:lastModifiedBy>Татьяна Прудникова</cp:lastModifiedBy>
  <cp:lastPrinted>2014-09-03T10:10:00Z</cp:lastPrinted>
  <dcterms:modified xsi:type="dcterms:W3CDTF">2014-09-16T06:43:00Z</dcterms:modified>
  <cp:revision>21</cp:revision>
  <dc:subject/>
  <dc:title> </dc:title>
</cp:coreProperties>
</file>