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 29.12.2014  № 921 </w:t>
            </w:r>
            <w:bookmarkStart w:id="1" w:name="NUM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7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right="567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тбора земельных участков, застройщиков, проектов жилищного строительств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  п о с т а н о в л я е т: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Внести в </w:t>
      </w:r>
      <w:r>
        <w:rPr>
          <w:sz w:val="28"/>
          <w:szCs w:val="28"/>
        </w:rPr>
        <w:t>Порядок отбора земельных участков, застройщиков, проектов жилищного строительств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, утвержденный постановлением Администрации Смоленской области от 05.11.2014 № 757,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одпункте 1 приложения № 1 слова «25 тыс. кв. метров» заменить словами «10 тыс. кв. метров»;</w:t>
      </w:r>
    </w:p>
    <w:p>
      <w:pPr>
        <w:pStyle w:val="ConsPlusNormal"/>
        <w:ind w:left="709" w:hanging="0"/>
        <w:jc w:val="both"/>
        <w:rPr/>
      </w:pPr>
      <w:r>
        <w:rPr>
          <w:sz w:val="28"/>
          <w:szCs w:val="28"/>
        </w:rPr>
        <w:t>2) в приложении № 2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в подпункте 1.6 пункта 1 слова «3 года» заменить словами «2 года», слова «25 тыс. кв. метров» заменить словами «10 тыс. кв. метров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.5 пункта 2 слова «3 года» заменить словами «2 года», слова «25 тыс. кв. метров» заменить словами «10 тыс. кв. метр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rPr/>
            </w:pPr>
            <w:r>
              <w:rPr/>
              <w:t>Губернатор</w:t>
            </w:r>
          </w:p>
          <w:p>
            <w:pPr>
              <w:pStyle w:val="TextBody"/>
              <w:rPr/>
            </w:pPr>
            <w:r>
              <w:rPr/>
              <w:t>Смоленской област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В. Остр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3:00Z</dcterms:created>
  <dc:creator>Makarevskiy_SA</dc:creator>
  <dc:description/>
  <cp:keywords/>
  <dc:language>en-US</dc:language>
  <cp:lastModifiedBy>Фролова Татьяна Георгиевна</cp:lastModifiedBy>
  <cp:lastPrinted>2014-03-17T11:55:00Z</cp:lastPrinted>
  <dcterms:modified xsi:type="dcterms:W3CDTF">2014-12-29T14:55:00Z</dcterms:modified>
  <cp:revision>24</cp:revision>
  <dc:subject/>
  <dc:title> </dc:title>
</cp:coreProperties>
</file>