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вещение о проведении отбора  земельных участков, застройщиков и проектов жилищного строительства для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Смолен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тор отбора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Смоленской области по строительству и жилищно-коммунальному хозяйству</w:t>
      </w:r>
    </w:p>
    <w:p>
      <w:pPr>
        <w:pStyle w:val="Normal"/>
        <w:rPr/>
      </w:pPr>
      <w:r>
        <w:rPr>
          <w:sz w:val="28"/>
          <w:szCs w:val="28"/>
        </w:rPr>
        <w:t>Почтовый адрес: 214000, Россия, г. Смоленск, ул. Октябрьской революции, д.14-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/Факс: (4812) 29-26-01/ (4812) 38-97-67 </w:t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savst2@admin.smolensk.ru</w:t>
        </w:r>
      </w:hyperlink>
    </w:p>
    <w:p>
      <w:pPr>
        <w:pStyle w:val="Normal"/>
        <w:ind w:right="-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предоставления и сроки приема заявок на участие в отборе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14000, Россия, г. Смоленск, ул. Октябрьской революции, д.14-а, Департамент Смоленской области по строительству и жилищно-коммунальному хозяйству, каб. 405, 406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приема заявок: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00 по московскому времени 14 октября 2015 год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а окончания приема заявок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8.00 по московскому времени 6 ноября 2015 года</w:t>
      </w:r>
    </w:p>
    <w:p>
      <w:pPr>
        <w:pStyle w:val="Normal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3. Информация о требованиях к заявителям, требования к форме подачи заявок, перечень предоставляемых заявителем документов, прилагаемых к заявке, и требования к таким документам: </w:t>
      </w:r>
    </w:p>
    <w:p>
      <w:pPr>
        <w:pStyle w:val="Normal"/>
        <w:ind w:right="-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ведены в постановлении Администрации Смоленской области от 05.11.2014 №</w:t>
      </w:r>
      <w:r>
        <w:rPr>
          <w:b/>
          <w:spacing w:val="-4"/>
          <w:sz w:val="28"/>
          <w:szCs w:val="28"/>
        </w:rPr>
        <w:t> </w:t>
      </w:r>
      <w:r>
        <w:rPr>
          <w:spacing w:val="-4"/>
          <w:sz w:val="28"/>
          <w:szCs w:val="28"/>
        </w:rPr>
        <w:t xml:space="preserve">757 </w:t>
      </w:r>
      <w:r>
        <w:rPr>
          <w:sz w:val="28"/>
          <w:szCs w:val="28"/>
        </w:rPr>
        <w:t>«Об утверждении порядка отбора земельных участков, застройщиков и проектов жилищного строительства для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Смоленской области</w:t>
      </w:r>
      <w:r>
        <w:rPr>
          <w:spacing w:val="-4"/>
          <w:sz w:val="28"/>
          <w:szCs w:val="28"/>
        </w:rPr>
        <w:t xml:space="preserve"> (в редакции постановлений Администрации Смоленской области от 29.12.2014 № 921, от 25.03.2015 № 142).</w:t>
      </w:r>
    </w:p>
    <w:p>
      <w:pPr>
        <w:pStyle w:val="Normal"/>
        <w:ind w:right="-1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4. Адрес места и время вскрытия конвертов с заявками:</w:t>
      </w:r>
    </w:p>
    <w:p>
      <w:pPr>
        <w:pStyle w:val="Normal"/>
        <w:ind w:right="-1" w:hanging="0"/>
        <w:jc w:val="both"/>
        <w:rPr>
          <w:b/>
          <w:b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аседание комиссии по отбору земельных участков, застройщиков и проектов жилищного строительства планируется 11 ноября 2015 г. в 11.00 по московскому времени по адресу: 214000</w:t>
      </w:r>
      <w:r>
        <w:rPr>
          <w:sz w:val="28"/>
          <w:szCs w:val="28"/>
        </w:rPr>
        <w:t>, Россия, г. Смоленск, ул. Октябрьской революции,    д.14-а</w:t>
      </w:r>
      <w:r>
        <w:rPr>
          <w:spacing w:val="-8"/>
          <w:sz w:val="28"/>
          <w:szCs w:val="28"/>
        </w:rPr>
        <w:t>, каб. 102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актные телефоны Департамента Смоленской области по строительству и жилищно-коммунальному хозяйству для разъяснения вопросов по подготовке и подаче документов:</w:t>
      </w:r>
      <w:r>
        <w:rPr>
          <w:sz w:val="28"/>
          <w:szCs w:val="28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581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цев Константи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ич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6-25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строительной отрасли Департамента Смоленской области по строительству и жилищно-коммунальному хозяйств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ене Елена Орестов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95-3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развития строительной отрасли Департамента Смоленской области по строительству и жилищно-коммунальному хозяйству </w:t>
            </w:r>
          </w:p>
        </w:tc>
      </w:tr>
    </w:tbl>
    <w:p>
      <w:pPr>
        <w:pStyle w:val="ConsPlusNonformat"/>
        <w:spacing w:lineRule="auto" w:line="25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 _______</w:t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ализации мероприятий по строительству жилья экономического класса в рамках программы «Жилье для российской семьи» </w:t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781" w:leader="none"/>
        </w:tabs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моленск </w:t>
        <w:tab/>
        <w:t>«____» ____________ 2014  г.</w:t>
      </w:r>
    </w:p>
    <w:p>
      <w:pPr>
        <w:pStyle w:val="ConsPlusNonformat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партамент Смоленской области по строительству и жилищно-коммунальному хозяйству, именуемый в дальнейшем «Департамент», в лице заместителя Губернатора Смоленской области – начальника Департамента Смоленской области по строительству и жилищно-коммунальному хозяйству Пучкова Юрия Николаевича,  действующего на основании Положения о Департаменте Смоленской области по строительству и жилищно-коммунальному хозяйству, утвержденного постановлением Администрации Смоленской области от 21.02.2014 № 113, и ______________________, именуемое (именуемый) в дальнейшем «Застройщик», в лице __________________, действующего на основании _______, именуемые в дальнейшем при совместном упоминании «Стороны», по результата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бора земельных участков, застройщиков, проектов жилищного строительства для реализации программы  «Жилье для российской семьи» в рамках государственной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на территории Смоленской области (протокол  от «___» ________ 20__ года), заключили настоящий договор </w:t>
      </w:r>
      <w:r>
        <w:rPr>
          <w:rFonts w:cs="Times New Roman" w:ascii="Times New Roman" w:hAnsi="Times New Roman"/>
          <w:sz w:val="24"/>
          <w:szCs w:val="24"/>
        </w:rPr>
        <w:t>о нижеследующем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spacing w:lineRule="auto" w:line="252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0"/>
        <w:widowControl/>
        <w:numPr>
          <w:ilvl w:val="1"/>
          <w:numId w:val="2"/>
        </w:numPr>
        <w:spacing w:lineRule="auto" w:line="240"/>
        <w:ind w:left="0" w:firstLine="709"/>
        <w:rPr/>
      </w:pPr>
      <w:r>
        <w:rPr>
          <w:rStyle w:val="FontStyle13"/>
          <w:sz w:val="24"/>
          <w:szCs w:val="24"/>
        </w:rPr>
        <w:t>По настоящему договору в целях обеспечения строительства жилья экономического класса объектами инженерно-технического обеспечения для реализации на территории Смоленской област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- Программа), Стороны принимают на себя обязательства в соответствии с разделом 2 настоящего договора.</w:t>
      </w:r>
    </w:p>
    <w:p>
      <w:pPr>
        <w:pStyle w:val="Style110"/>
        <w:widowControl/>
        <w:numPr>
          <w:ilvl w:val="1"/>
          <w:numId w:val="2"/>
        </w:numPr>
        <w:spacing w:lineRule="auto" w:line="240"/>
        <w:ind w:left="0" w:firstLine="709"/>
        <w:rPr/>
      </w:pPr>
      <w:r>
        <w:rPr>
          <w:rStyle w:val="FontStyle13"/>
          <w:sz w:val="24"/>
          <w:szCs w:val="24"/>
        </w:rPr>
        <w:t xml:space="preserve">Строительство осуществляется на земельном участке с кадастровым номером__________, принадлежащем Застройщику на праве __________.  </w:t>
      </w:r>
    </w:p>
    <w:p>
      <w:pPr>
        <w:pStyle w:val="Style110"/>
        <w:widowControl/>
        <w:numPr>
          <w:ilvl w:val="1"/>
          <w:numId w:val="2"/>
        </w:numPr>
        <w:spacing w:lineRule="auto" w:line="240"/>
        <w:ind w:left="0" w:firstLine="709"/>
        <w:rPr/>
      </w:pPr>
      <w:r>
        <w:rPr>
          <w:rStyle w:val="FontStyle13"/>
          <w:sz w:val="24"/>
          <w:szCs w:val="24"/>
        </w:rPr>
        <w:t>Строительство осуществляется по проекту _______________________ (далее – Проект).</w:t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nformat"/>
        <w:spacing w:lineRule="auto" w:line="25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Департамент 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3"/>
        <w:rPr/>
      </w:pPr>
      <w:r>
        <w:rPr/>
        <w:t>2.1.1. Обеспечить предоставление Застройщику по его запросу в рамках Программы сведений, содержащихся в сводном по Смоленской области реестре граждан, включенных в списки граждан, имеющих право на приобретение жилья экономического класса в рамках Программы (далее – Реестр), не позднее 3 месяцев после получения Застройщиком разрешений на строительство объектов капитального строительства в рамках Про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3"/>
        <w:rPr/>
      </w:pPr>
      <w:r>
        <w:rPr/>
        <w:t>2.1.2. При наличии возможности оказывать содействие в обеспечении Проекта, реализуемого в рамках Программы, объектами социальной и дорожно-транспортной инфраструктуры в соответствии с предусмотренными объемами жилья экономического класса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партамент имеет право: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необходимости осуществлять проверку готовности объектов капитального строительства в рамках Проекта путем осмотра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Направлять Застройщику запросы о ходе строительства объектов капитального строительства в рамках Проекта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В случае нарушения Застройщиком условий настоящего Договора применить к Застройщику меры, предусмотренные законодательством Российской Федерации. 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Застройщик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Ввести в эксплуатацию до «___»_________20__года (не позднее 1 июля 2017 года) многоквартирные дома общей площадью жилья экономического класса, соответствующего  условиям отнесения жилых помещений к жилью экономического класса, утвержденным приказом Минстроя России от 5 мая 2014 года № 223/пр, в том числе внутренняя отделка жилого помещения должна быть пригодна для проживания, установлено инженерное оборудование, в том числе в целях поквартирного учета водопотребления, теплопотребления, электропотребления, в рамках Проекта в объеме ___________ кв.м. (не менее 10 тыс. кв.м.), в том числе д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декабря 2015 года _______ кв.м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декабря 2016 года _______ кв.м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юля 2017 года _______ кв.м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Заключить до «___»_________20__года (не позднее 1 июля 2017 года) в период строительства многоквартирных домов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договоры участия в долевом строительстве многоквартирных домов в отношении объектов долевого строительства, относящихся к жилью экономического класса, или заключить в течение 6 месяцев после ввода в эксплуатацию многоквартирного дома или жилого дома, в котором расположены жилые помещения, относящиеся к жилью экономического класса, договоры купли-продажи в отношении таких жилых помещений с гражданами - участниками программы, государственные (муниципальные) контракты на приобретение жилья экономического класса с органами государственной власти, органами местного самоуправления по цене, не превышающей ________  рублей кв.м. общей площади помеще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</w:t>
      </w:r>
      <w:r>
        <w:rPr>
          <w:rStyle w:val="FontStyle13"/>
          <w:sz w:val="24"/>
          <w:szCs w:val="24"/>
        </w:rPr>
        <w:t>В течение 10 рабочих дней с даты выдачи разрешений на строительство многоквартирных домов предоставлять в Департамент заверенные копии данных разрешений и перечень жилых помещений экономического класса в рамках Проекта (согласно Приложению 1 к настоящему договору), на строительство которых получено разрешение на строительство, разместить указанный перечень в разделе «Жилые помещения для продажи в рамках программы «Жилье для российской семьи» на первой странице официального сайта Застройщика в информационно-телекоммуникационной сети «Интернет»;</w:t>
      </w:r>
    </w:p>
    <w:p>
      <w:pPr>
        <w:pStyle w:val="Style31"/>
        <w:widowControl/>
        <w:tabs>
          <w:tab w:val="clear" w:pos="708"/>
          <w:tab w:val="left" w:pos="730" w:leader="none"/>
          <w:tab w:val="left" w:pos="2698" w:leader="underscore"/>
          <w:tab w:val="left" w:pos="4282" w:leader="none"/>
          <w:tab w:val="left" w:pos="4838" w:leader="underscore"/>
        </w:tabs>
        <w:spacing w:lineRule="auto" w:line="240"/>
        <w:ind w:firstLine="709"/>
        <w:rPr/>
      </w:pPr>
      <w:r>
        <w:rPr>
          <w:rFonts w:eastAsia="Calibri"/>
        </w:rPr>
        <w:t xml:space="preserve">2.3.4. </w:t>
      </w:r>
      <w:r>
        <w:rPr>
          <w:rStyle w:val="FontStyle13"/>
          <w:sz w:val="24"/>
          <w:szCs w:val="24"/>
        </w:rPr>
        <w:t>Получить до «___ »_______20__года (не позднее 1 июля 2017 года) положительное заключение областного государственного автономного учреждения  «Управление государственной экспертизы Смоленской области» о достоверности сметной стоимости строительства объектов инженерно-технического обеспечения: _____________________ для Проекта, осуществить их строительство и оформить правоустанавливающие документы на них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Не превышать долю площади нежилых зданий и нежилых помещений в жилых зданиях, которые планируется построить в рамках проекта (за исключением зданий социального и коммунально-бытового назначения, зданий, относящихся к объектам инженерно-технического обеспечения, а также помещений общего пользования, социального и коммунально-бытового назначения в многоквартирных домах), в площади всех жилых и нежилых зданий, которые планируется построить в рамках Проекта 20 %.</w:t>
      </w:r>
    </w:p>
    <w:p>
      <w:pPr>
        <w:pStyle w:val="Style31"/>
        <w:widowControl/>
        <w:tabs>
          <w:tab w:val="clear" w:pos="708"/>
          <w:tab w:val="left" w:pos="1440" w:leader="none"/>
        </w:tabs>
        <w:spacing w:lineRule="auto" w:line="240"/>
        <w:ind w:firstLine="709"/>
        <w:rPr/>
      </w:pPr>
      <w:r>
        <w:rPr>
          <w:rFonts w:eastAsia="Calibri"/>
        </w:rPr>
        <w:t xml:space="preserve">2.3.6. </w:t>
      </w:r>
      <w:r>
        <w:rPr/>
        <w:t>Ежемесячно, в срок до пятого числа месяца, следующего за отчетным, представлять в Департамент информацию о количестве жилых помещений, относящихся к жилью экономического класса, в отношении которых заключены договоры участия в долевом строительстве многоквартирных домов или договоры купли-продажи с указанием граждан, включенных в Реестр и с которыми заключены такие договоры, о государственной регистрации договоров участия в долевом строительстве многоквартирных домов либо прав собственности граждан на жилье экономического класса, а также информацию о заключенных в отношении жилых помещений, относящихся к жилью экономического класса, государственных (муниципальных) контрактах</w:t>
      </w:r>
      <w:r>
        <w:rPr>
          <w:rStyle w:val="FontStyle13"/>
          <w:sz w:val="24"/>
          <w:szCs w:val="24"/>
        </w:rPr>
        <w:t xml:space="preserve">  (согласно Приложению 2 к настоящему договору), а также заверенные копии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061" w:leader="none"/>
        </w:tabs>
        <w:spacing w:lineRule="auto" w:line="240"/>
        <w:ind w:left="0" w:firstLine="709"/>
        <w:rPr/>
      </w:pPr>
      <w:r>
        <w:rPr>
          <w:rStyle w:val="FontStyle13"/>
          <w:sz w:val="24"/>
          <w:szCs w:val="24"/>
        </w:rPr>
        <w:t>договоров купли-продажи жилых помещений экономического класса и (или) договоров участия в долевом строительстве жилых помещений экономического класса в Проекте, заключенных в отчетном периоде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157" w:leader="none"/>
        </w:tabs>
        <w:spacing w:lineRule="auto" w:line="240"/>
        <w:ind w:left="0" w:firstLine="709"/>
        <w:rPr/>
      </w:pPr>
      <w:r>
        <w:rPr>
          <w:rStyle w:val="FontStyle13"/>
          <w:sz w:val="24"/>
          <w:szCs w:val="24"/>
        </w:rPr>
        <w:t>разрешений на строительство объектов капитального строительства по Проекту, полученных в отчетном периоде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157" w:leader="none"/>
        </w:tabs>
        <w:spacing w:lineRule="auto" w:line="240"/>
        <w:ind w:left="0" w:firstLine="709"/>
        <w:rPr/>
      </w:pPr>
      <w:r>
        <w:rPr>
          <w:rStyle w:val="FontStyle13"/>
          <w:sz w:val="24"/>
          <w:szCs w:val="24"/>
        </w:rPr>
        <w:t>разрешений на ввод в эксплуатацию объектов капитального строительства по Проекту, полученных в отчетном периоде.</w:t>
      </w:r>
    </w:p>
    <w:p>
      <w:pPr>
        <w:pStyle w:val="Style31"/>
        <w:widowControl/>
        <w:tabs>
          <w:tab w:val="clear" w:pos="708"/>
          <w:tab w:val="left" w:pos="1157" w:leader="none"/>
        </w:tabs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>2.3.7. Предоставлять по запросу Департамента сведения о ходе строительства объектов капитального строительства в рамках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3"/>
          <w:sz w:val="24"/>
          <w:szCs w:val="24"/>
        </w:rPr>
        <w:t xml:space="preserve">2.3.8. </w:t>
      </w:r>
      <w:r>
        <w:rPr>
          <w:color w:val="FF0000"/>
        </w:rPr>
        <w:t xml:space="preserve"> </w:t>
      </w:r>
      <w:r>
        <w:rPr/>
        <w:t>В целях информационного обеспечения приобретения гражданами жилья экономического класса Застройщик предоставляет ежемесячно, в срок до пятнадцатого числа месяца, следующего за отчетным, в Департамент следующую информацию и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 готовности застройщика заключить договоры участия в долевом строительстве многоквартирных домов, объектами долевого строительства по которым является жилье экономического класса (далее - договор участия в долевом строительстве жилья экономического класса), с гражданами, включенными в списки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 вводе в эксплуатацию объектов жилищного строительства и о готовности застройщика заключить договоры купли-продажи жилья экономического класса с гражданами, включенными в списки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о проектах договоров участия в долевом строительстве жилья экономического класса, договоров купли-продажи жилья экономического класса, а также сведения о жилых помещениях, объектах долевого строительства, являющихся предметом таких договоров, в том числе общей площади, количестве комнат, этаже, на котором они расположены, а также о цене таких договоров;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3"/>
          <w:sz w:val="24"/>
          <w:szCs w:val="24"/>
        </w:rPr>
      </w:pPr>
      <w:r>
        <w:rPr/>
        <w:t>4) об общем количестве жилых помещений, относящихся к жилью экономического класса, в отношении которых застройщик готов заключить такие договоры участия в долевом строительстве жилья экономического класса, договоры купли-продажи жилья экономического класса, и о количестве заключенных застройщиком договоров купли-продажи жилья экономического класса, договоров участия в долевом строительстве жилья экономического класса, а также государственных (муниципальных) контрактов о приобретении жилья экономического класс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 Обеспечить доступ к Проекту в случае проведения проверок, установленных пунктом 2.2.1. настоящего Догово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Обеспечить применение при строительстве в рамках Проекта экологически чистых, энергоэффективных материалов и технологий в соответствии с требованиями, предусмотренными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2. Обеспечить при проектировании и строительстве в рамках проекта доступности зданий и сооружений для маломобильных групп населения в соответствии с устеновленными требованиями. </w:t>
      </w:r>
    </w:p>
    <w:p>
      <w:pPr>
        <w:pStyle w:val="Style110"/>
        <w:widowControl/>
        <w:spacing w:lineRule="auto" w:line="240"/>
        <w:ind w:firstLine="709"/>
        <w:jc w:val="left"/>
        <w:rPr/>
      </w:pPr>
      <w:r>
        <w:rPr>
          <w:rStyle w:val="FontStyle13"/>
          <w:sz w:val="24"/>
          <w:szCs w:val="24"/>
        </w:rPr>
        <w:t>2.4. Застройщик имеет право:</w:t>
      </w:r>
    </w:p>
    <w:p>
      <w:pPr>
        <w:pStyle w:val="Style110"/>
        <w:widowControl/>
        <w:spacing w:lineRule="auto" w:line="240"/>
        <w:ind w:right="51" w:firstLine="709"/>
        <w:rPr/>
      </w:pPr>
      <w:r>
        <w:rPr>
          <w:rStyle w:val="FontStyle13"/>
          <w:sz w:val="24"/>
          <w:szCs w:val="24"/>
        </w:rPr>
        <w:t>2.4.1. Обращаться в Департамент за разъяснениями по вопросам реализации программы, настоящего Договора.</w:t>
      </w:r>
    </w:p>
    <w:p>
      <w:pPr>
        <w:pStyle w:val="ConsPlusNonformat"/>
        <w:spacing w:lineRule="auto" w:line="252"/>
        <w:jc w:val="center"/>
        <w:rPr>
          <w:rStyle w:val="FontStyle13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ConsPlusNonformat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 действия договора</w:t>
      </w:r>
    </w:p>
    <w:p>
      <w:pPr>
        <w:pStyle w:val="ConsPlusNonformat"/>
        <w:spacing w:lineRule="auto" w:line="252"/>
        <w:ind w:left="164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numPr>
          <w:ilvl w:val="1"/>
          <w:numId w:val="3"/>
        </w:numPr>
        <w:spacing w:lineRule="auto" w:line="25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заключается на период со дня его подписания по «___»__________20__ года.</w:t>
      </w:r>
    </w:p>
    <w:p>
      <w:pPr>
        <w:pStyle w:val="ConsPlusNonformat"/>
        <w:numPr>
          <w:ilvl w:val="1"/>
          <w:numId w:val="3"/>
        </w:numPr>
        <w:spacing w:lineRule="auto" w:line="252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 действует до полного исполнения Сторонами обязательств.</w:t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PlusNonformat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за неисполнение или ненадлежащее исполнение обязательств по настоящему соглашению в соответствии с законодательством Российской Федерации.</w:t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PlusNonformat"/>
        <w:spacing w:lineRule="auto" w:line="252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Изменения и дополнения в настоящий договор  вносятся по письменному соглашению Сторон и являются неотъемлемой частью настоящего договора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Настоящий договор составлен в двух экземплярах, имеющих равную юридическую силу.</w:t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Юридические адреса, реквизиты Сторон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: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партамент Смоленской области по строительству и жилищно-коммунальному хозяйству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_________________»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_______________________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______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_________________________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_____________________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Октябрьской революции, д. 14а</w:t>
            </w:r>
          </w:p>
          <w:p>
            <w:pPr>
              <w:pStyle w:val="Normal"/>
              <w:rPr>
                <w:bCs/>
              </w:rPr>
            </w:pPr>
            <w:r>
              <w:rPr/>
              <w:t>тел. 20-46-31; факс 38-97-6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73200453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7320100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067320044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ёт 40201810900000100001 Отделение Смоленск город Смоленс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6140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ФК по Смолен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моленской области по строительству и жилищно-коммунальному хозяйству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3812006820)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ConsPlusNonformat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СТОРОН</w:t>
            </w:r>
          </w:p>
          <w:p>
            <w:pPr>
              <w:pStyle w:val="ConsPlusNonformat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_________________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 Ф.И.О./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Заместитель Губернатора Смоленской области – начальник Департамента Смоленской области по строительству и жилищно-коммунальному хозяйству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Ю.Н. Пуч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___ г.</w:t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___ г.</w:t>
            </w:r>
          </w:p>
        </w:tc>
      </w:tr>
    </w:tbl>
    <w:p>
      <w:pPr>
        <w:sectPr>
          <w:type w:val="nextPage"/>
          <w:pgSz w:w="11906" w:h="16838"/>
          <w:pgMar w:left="1474" w:right="567" w:gutter="0" w:header="0" w:top="709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0"/>
        <w:tabs>
          <w:tab w:val="clear" w:pos="360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1 </w:t>
      </w:r>
    </w:p>
    <w:p>
      <w:pPr>
        <w:pStyle w:val="Style20"/>
        <w:tabs>
          <w:tab w:val="clear" w:pos="360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договору №__ от _____ 20__ г. об обеспечении строительства жилья экономического класса в рамках программы «Жилье для российской семьи» объектами инженерно-технического обеспечения</w:t>
      </w:r>
    </w:p>
    <w:p>
      <w:pPr>
        <w:pStyle w:val="Style20"/>
        <w:tabs>
          <w:tab w:val="clear" w:pos="36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36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360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</w:t>
      </w:r>
    </w:p>
    <w:p>
      <w:pPr>
        <w:pStyle w:val="Style20"/>
        <w:tabs>
          <w:tab w:val="clear" w:pos="360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лых помещений экономического класса в рамках проекта __________ (наименование и адрес проекта), предлагаемых к продаже в рамках программы «Жилье для российской семьи», разрешение на строительство которых получено</w:t>
      </w:r>
    </w:p>
    <w:p>
      <w:pPr>
        <w:pStyle w:val="Style20"/>
        <w:tabs>
          <w:tab w:val="clear" w:pos="360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2268"/>
        <w:gridCol w:w="1984"/>
        <w:gridCol w:w="20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объекта капитального строи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визиты разрешения на строительство, кем выд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жилого помещения экономического класса (кварти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ая площадь жилого помещения экономического класса, </w:t>
            </w:r>
          </w:p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оимость жилого помещения экономического класса, </w:t>
            </w:r>
          </w:p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tabs>
          <w:tab w:val="clear" w:pos="360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36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36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Застройщи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дата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74" w:right="567" w:gutter="0" w:header="0" w:top="851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360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Style20"/>
        <w:tabs>
          <w:tab w:val="clear" w:pos="360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договору №__ от _____ 20__ г. об обеспечении строительства жилья экономического класса в рамках программы «Жилье для российской семьи» объектами инженерно-технического обеспечения</w:t>
      </w:r>
    </w:p>
    <w:p>
      <w:pPr>
        <w:pStyle w:val="Style20"/>
        <w:tabs>
          <w:tab w:val="clear" w:pos="36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36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360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</w:t>
      </w:r>
    </w:p>
    <w:p>
      <w:pPr>
        <w:pStyle w:val="Style20"/>
        <w:tabs>
          <w:tab w:val="clear" w:pos="360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илых помещений экономического класса, проданных ___________ (наименование Застройщика) в проекте __________ (наименование и адрес проекта) в рамках программы «Жилье для российской семьи» </w:t>
      </w:r>
    </w:p>
    <w:p>
      <w:pPr>
        <w:pStyle w:val="Style20"/>
        <w:tabs>
          <w:tab w:val="clear" w:pos="360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_________(месяц) 20__ г. </w:t>
      </w:r>
    </w:p>
    <w:p>
      <w:pPr>
        <w:pStyle w:val="Style20"/>
        <w:tabs>
          <w:tab w:val="clear" w:pos="360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1985"/>
        <w:gridCol w:w="1984"/>
        <w:gridCol w:w="20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объекта капитального строи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ая площадь жилого помещения экономического класса, </w:t>
            </w:r>
          </w:p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оимость жилого помещения экономического класса, </w:t>
            </w:r>
          </w:p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визиты договора долевого участия в строительстве/ договора купли-продажи/государственные (муниципальные контракты), дата и номер гос. регист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 покупателя/ дольщика, адрес,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tabs>
          <w:tab w:val="clear" w:pos="360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36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36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застройщи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дата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9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7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4"/>
      <w:ind w:firstLine="73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st2@admin.smolensk.ru" TargetMode="External"/><Relationship Id="rId3" Type="http://schemas.openxmlformats.org/officeDocument/2006/relationships/hyperlink" Target="consultantplus://offline/ref=2E56815D4B98B5619090D72C3F52AD2D796DC2B349160701931B845CF4R9yAF" TargetMode="External"/><Relationship Id="rId4" Type="http://schemas.openxmlformats.org/officeDocument/2006/relationships/hyperlink" Target="consultantplus://offline/ref=6DC8740410FD791297C1CEB7F87E30254460F718E6572F26615D7E10F6aAU8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17:00Z</dcterms:created>
  <dc:creator>К.Н. Ростовцев</dc:creator>
  <dc:description/>
  <cp:keywords/>
  <dc:language>en-US</dc:language>
  <cp:lastModifiedBy>Rostovtsev_KN</cp:lastModifiedBy>
  <cp:lastPrinted>2014-11-11T12:26:00Z</cp:lastPrinted>
  <dcterms:modified xsi:type="dcterms:W3CDTF">2015-10-13T12:12:00Z</dcterms:modified>
  <cp:revision>6</cp:revision>
  <dc:subject/>
  <dc:title/>
</cp:coreProperties>
</file>