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ение о проведении отбора 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троительству 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Почтовый адрес: 214000, Россия, г. Смоленск, ул. Октябрьской революции, д.14-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4812) 29-26-01/ (4812) 38-97-67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avst2@admin.smolensk.ru</w:t>
        </w:r>
      </w:hyperlink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оставления и сроки приема заявок на участие в отбор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4000, Россия, г. Смоленск, ул. Октябрьской революции, д.14-а, Департамент Смоленской области по строительству и жилищно-коммунальному хозяйству, каб. 405, 40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: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по московскому времени 20 мая 2015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о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00 по московскому времени 10 июня 2015 года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Информация о требованиях к заявителям, требования к форме подачи заявок, перечень предоставляемых заявителем документов, прилагаемых к заявке, и требования к таким документам: </w:t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едены в постановлении Администрации Смоленской области от 05.11.2014 №</w:t>
      </w:r>
      <w:r>
        <w:rPr>
          <w:b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757 </w:t>
      </w:r>
      <w:r>
        <w:rPr>
          <w:sz w:val="28"/>
          <w:szCs w:val="28"/>
        </w:rPr>
        <w:t>«Об утверждении порядка отбора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  <w:r>
        <w:rPr>
          <w:spacing w:val="-4"/>
          <w:sz w:val="28"/>
          <w:szCs w:val="28"/>
        </w:rPr>
        <w:t xml:space="preserve"> (в редакции постановлений Администрации Смоленской области от 29.12.2014 № 921, от 25.03.2015 № 142).</w:t>
      </w:r>
    </w:p>
    <w:p>
      <w:pPr>
        <w:pStyle w:val="Normal"/>
        <w:ind w:right="-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Адрес места и время вскрытия конвертов с заявками:</w:t>
      </w:r>
    </w:p>
    <w:p>
      <w:pPr>
        <w:pStyle w:val="Normal"/>
        <w:ind w:right="-1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седание комиссии по отбору земельных участков, застройщиков и проектов жилищного строительства планируется 16 июня 2015 г. в 11.00 по московскому времени по адресу: 214000</w:t>
      </w:r>
      <w:r>
        <w:rPr>
          <w:sz w:val="28"/>
          <w:szCs w:val="28"/>
        </w:rPr>
        <w:t>, Россия, г. Смоленск, ул. Октябрьской революции,    д.14-а</w:t>
      </w:r>
      <w:r>
        <w:rPr>
          <w:spacing w:val="-8"/>
          <w:sz w:val="28"/>
          <w:szCs w:val="28"/>
        </w:rPr>
        <w:t>, каб. 10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е телефоны Департамента Смоленской области по строительству и жилищно-коммунальному хозяйству для разъяснения вопросов по подготовке и подаче документов:</w:t>
      </w: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Констант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6-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троительной отрасли Департамента Смоленской области по строительству и жилищно-коммунальному хозя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ене Елена Орест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5-3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строительной отрасли Департамента Смоленской области по строительству и жилищно-коммунальному хозяйству </w:t>
            </w:r>
          </w:p>
        </w:tc>
      </w:tr>
    </w:tbl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 по строительству жилья экономического класса в рамках программы «Жилье для российской семьи»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781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моленск </w:t>
        <w:tab/>
        <w:t>«____» ____________ 2014  г.</w:t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строительству и жилищно-коммунальному хозяйству, именуемый в дальнейшем «Департамент», в лице заместителя Губернатора Смоленской области – начальника Департамента Смоленской области по строительству и жилищно-коммунальному хозяйству Пучкова Юрия Николаевича,  действующего на основании Положения о Департаменте Смоленской области по строительству и жилищно-коммунальному хозяйству, утвержденного постановлением Администрации Смоленской области от 21.02.2014 № 113, и ______________________, именуемое (именуемый) в дальнейшем «Застройщик», в лице __________________, действующего на основании _______, именуемые в дальнейшем при совместном упоминании «Стороны»,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бора земельных участков, застройщиков, проектов жилищного строительства для реализации программы  «Жилье для российской семьи»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(протокол  от «___» ________ 20__ года)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5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По настоящему договору в целях обеспечения строительства жилья экономического класса объектами инженерно-технического обеспечения для реализации на территории Смоленской област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, Стороны принимают на себя обязательства в соответствии с разделом 2 настоящего договора.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Строительство осуществляется на земельном участке с кадастровым номером__________, принадлежащем Застройщику на праве __________.  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Строительство осуществляется по проекту _______________________ (далее – Проект)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епартамент 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1. Обеспечить предоставление Застройщику по его запросу в рамках Программы сведений, содержащихся в сводном по Смоленской области реестре граждан, включенных в списки граждан, имеющих право на приобретение жилья экономического класса в рамках Программы (далее – Реестр), не позднее 3 месяцев после получения Застройщиком разрешений на строительство объектов капитального строительства в рамках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2. При наличии возможности оказывать содействие в обеспечении Проекта, реализуемого в рамках Программы, объектами социальной и дорожно-транспортной инфраструктуры в соответствии с предусмотренными объемами жилья экономического класс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артамент имеет право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необходимости осуществлять проверку готовности объектов капитального строительства в рамках Проекта путем осмот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правлять Застройщику запросы о ходе строительства объектов капитального строительства в рамках Проект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нарушения Застройщиком условий настоящего Договора применить к Застройщику меры, предусмотренные законодательством Российской Федерации.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стройщ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вести в эксплуатацию до «___»_________20__года (не позднее 1 июля 2017 года) многоквартирные дома общей площадью жилья экономического класса, соответствующего  условиям отнесения жилых помещений к жилью экономического класса, утвержденным приказом Минстроя России от 5 мая 2014 года № 223/пр, в том числе внутренняя отделка жилого помещения должна быть пригодна для проживания, установлено инженерное оборудование, в том числе в целях поквартирного учета водопотребления, теплопотребления, электропотребления, в рамках Проекта в объеме ___________ кв.м. (не менее 10 тыс. кв.м.), в том числе д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5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6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7 года _______ кв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Заключить до «___»_________20__года (не позднее 1 июля 2017 года) в период строительства многоквартирных дом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ы участия в долевом строительстве многоквартирных домов в отношении объектов долевого строительства, относящихся к жилью экономического класса, или заключить в течение 6 месяцев после ввода в эксплуатацию многоквартирного дома или жилого дома, в котором расположены жилые помещения, относящиеся к жилью экономического класса, договоры купли-продажи в отношении таких жилых помещений с гражданами - участниками программы, государственные (муниципальные) контракты на приобретение жилья экономического класса с органами государственной власти, органами местного самоуправления по цене, не превышающей ________  рублей кв.м. общей площади помещ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Style w:val="FontStyle13"/>
          <w:sz w:val="24"/>
          <w:szCs w:val="24"/>
        </w:rPr>
        <w:t>В течение 10 рабочих дней с даты выдачи разрешений на строительство многоквартирных домов предоставлять в Департамент заверенные копии данных разрешений и перечень жилых помещений экономического класса в рамках Проекта (согласно Приложению 1 к настоящему договору), на строительство которых получено разрешение на строительство, разместить указанный перечень в разделе «Жилые помещения для продажи в рамках программы «Жилье для российской семьи» на первой странице официального сайта Застройщика в информационно-телекоммуникационной сети «Интернет»;</w:t>
      </w:r>
    </w:p>
    <w:p>
      <w:pPr>
        <w:pStyle w:val="Style31"/>
        <w:widowControl/>
        <w:tabs>
          <w:tab w:val="clear" w:pos="708"/>
          <w:tab w:val="left" w:pos="730" w:leader="none"/>
          <w:tab w:val="left" w:pos="2698" w:leader="underscore"/>
          <w:tab w:val="left" w:pos="4282" w:leader="none"/>
          <w:tab w:val="left" w:pos="4838" w:leader="underscore"/>
        </w:tabs>
        <w:spacing w:lineRule="auto" w:line="240"/>
        <w:ind w:firstLine="709"/>
        <w:rPr/>
      </w:pPr>
      <w:r>
        <w:rPr>
          <w:rFonts w:eastAsia="Calibri"/>
        </w:rPr>
        <w:t xml:space="preserve">2.3.4. </w:t>
      </w:r>
      <w:r>
        <w:rPr>
          <w:rStyle w:val="FontStyle13"/>
          <w:sz w:val="24"/>
          <w:szCs w:val="24"/>
        </w:rPr>
        <w:t>Получить до «___ »_______20__года (не позднее 1 июля 2017 года) положительное заключение областного государственного автономного учреждения  «Управление государственной экспертизы Смоленской области» о достоверности сметной стоимости строительства объектов инженерно-технического обеспечения: _____________________ для Проекта, осуществить их строительство и оформить правоустанавливающие документы на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превышать долю площади нежилых зданий и нежилых помещений в жилых зданиях, которые планируется построить в рамках проекта (за исключением зданий социального и коммунально-бытового назначения, зданий, относящихся к объектам инженерно-технического обеспечения, а также помещений общего пользования, социального и коммунально-бытового назначения в многоквартирных домах), в площади всех жилых и нежилых зданий, которые планируется построить в рамках Проекта 20 %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eastAsia="Calibri"/>
        </w:rPr>
        <w:t xml:space="preserve">2.3.6. </w:t>
      </w:r>
      <w:r>
        <w:rPr/>
        <w:t>Ежемесячно, в срок до пятого числа месяца, следующего за отчетным, представлять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Реестр и с которыми заключены такие договоры, о государственной регистрации договоров участия в долевом строительстве многоквартирных домов либо прав собственности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</w:t>
      </w:r>
      <w:r>
        <w:rPr>
          <w:rStyle w:val="FontStyle13"/>
          <w:sz w:val="24"/>
          <w:szCs w:val="24"/>
        </w:rPr>
        <w:t xml:space="preserve">  (согласно Приложению 2 к настоящему договору), а также заверенные коп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договоров купли-продажи жилых помещений экономического класса и (или) договоров участия в долевом строительстве жилых помещений экономического класса в Проекте, заключенных в отчетном период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строительство объектов капитального строительства по Проекту, полученных в отчетном период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ввод в эксплуатацию объектов капитального строительства по Проекту, полученных в отчетном периоде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3.7. Предоставлять по запросу Департамента сведения о ходе строительства объектов капитального строительства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2.3.8. </w:t>
      </w:r>
      <w:r>
        <w:rPr>
          <w:color w:val="FF0000"/>
        </w:rPr>
        <w:t xml:space="preserve"> </w:t>
      </w:r>
      <w:r>
        <w:rPr/>
        <w:t>В целях информационного обеспечения приобретения гражданами жилья экономического класса Застройщик предоставляет ежемесячно, в срок до пятнадцатого числа месяца, следующего за отчетным, в Департамент следующую информацию и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готовности застройщика заключить договоры участия в долевом строительстве многоквартирных домов, объектами долевого строительства по которым является жилье экономического класса (далее - договор участия в долевом строительстве жилья экономического класса),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вводе в эксплуатацию объектов жилищного строительства и о готовности застройщика заключить договоры купли-продажи жилья экономического класса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 проектах договоров участия в долевом строительстве жилья экономического класса, договоров купли-продажи жилья экономического класса, а также сведения о жилых помещениях, объектах долевого строительства, являющихся предметом таких договоров, в том числе общей площади, количестве комнат, этаже, на котором они расположены, а также о цене таки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  <w:szCs w:val="24"/>
        </w:rPr>
      </w:pPr>
      <w:r>
        <w:rPr/>
        <w:t>4) об общем количестве жилых помещений, относящихся к жилью экономического класса, в отношении которых застройщик готов заключить такие договоры участия в долевом строительстве жилья экономического класса, договоры купли-продажи жилья экономического класса, и о количестве заключенных застройщиком договоров купли-продажи жилья экономического класса, договоров участия в долевом строительстве жилья экономического класса, а также государственных (муниципальных) контрактов о приобретении жилья экономического кла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 Обеспечить доступ к Проекту в случае проведения проверок, установленных пунктом 2.2.1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применение при строительстве в рамках Проекта экологически чистых, энергоэффективных материалов и технологий в соответствии с требованиями, предусмотренными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при проектировании и строительстве в рамках проекта доступности зданий и сооружений для маломобильных групп населения в соответствии с устеновленными требованиями. 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3"/>
          <w:sz w:val="24"/>
          <w:szCs w:val="24"/>
        </w:rPr>
        <w:t>2.4. Застройщик имеет право:</w:t>
      </w:r>
    </w:p>
    <w:p>
      <w:pPr>
        <w:pStyle w:val="Style110"/>
        <w:widowControl/>
        <w:spacing w:lineRule="auto" w:line="240"/>
        <w:ind w:right="51" w:firstLine="709"/>
        <w:rPr/>
      </w:pPr>
      <w:r>
        <w:rPr>
          <w:rStyle w:val="FontStyle13"/>
          <w:sz w:val="24"/>
          <w:szCs w:val="24"/>
        </w:rPr>
        <w:t>2.4.1. Обращаться в Департамент за разъяснениями по вопросам реализации программы, настоящего Договора.</w:t>
      </w:r>
    </w:p>
    <w:p>
      <w:pPr>
        <w:pStyle w:val="ConsPlusNonformat"/>
        <w:spacing w:lineRule="auto" w:line="252"/>
        <w:jc w:val="center"/>
        <w:rPr>
          <w:rStyle w:val="FontStyle1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ConsPlusNonformat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ConsPlusNonformat"/>
        <w:spacing w:lineRule="auto" w:line="252"/>
        <w:ind w:left="16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на период со дня его подписания по «___»__________20__ года.</w:t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действует до полного исполнения Сторонами обязательств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spacing w:lineRule="auto" w:line="25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зменения и дополнения в настоящий договор  вносятся по письменному соглашению Сторон и являются неотъемлемой частью настоящего догово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ий договор составлен в двух экземплярах, имеющих равную юридическую силу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, реквизиты Сторон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4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 20-46-31; факс 38-97-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20045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32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7320044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ёт 40201810900000100001 Отделение Смоленск город Смол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4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К по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12006820)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Ф.И.О./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Заместитель Губернатора Смоленской области – начальник Департамента Смоленской области по строительству и жилищно-коммунальному хозяй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Ю.Н. Пуч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экономического класса в рамках проекта __________ (наименование и адрес проекта), предлагаемых к продаже в рамках программы «Жилье для российской семьи», разрешение на строительство которых получено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разрешения на строительство, кем вы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жилого помещения экономического класса (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ых помещений экономического класса, проданных ___________ (наименование Застройщика) в проекте __________ (наименование и адрес проекта) в рамках программы «Жилье для российской семьи»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_________(месяц) 20__ г.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985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говора долевого участия в строительстве/ договора купли-продажи/государственные (муниципальные контракты), дата и номер гос. реги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окупателя/ дольщика,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t2@admin.smolensk.ru" TargetMode="External"/><Relationship Id="rId3" Type="http://schemas.openxmlformats.org/officeDocument/2006/relationships/hyperlink" Target="consultantplus://offline/ref=2E56815D4B98B5619090D72C3F52AD2D796DC2B349160701931B845CF4R9yAF" TargetMode="External"/><Relationship Id="rId4" Type="http://schemas.openxmlformats.org/officeDocument/2006/relationships/hyperlink" Target="consultantplus://offline/ref=6DC8740410FD791297C1CEB7F87E30254460F718E6572F26615D7E10F6aA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8:00Z</dcterms:created>
  <dc:creator>К.Н. Ростовцев</dc:creator>
  <dc:description/>
  <dc:language>en-US</dc:language>
  <cp:lastModifiedBy>Rostovtsev_KN</cp:lastModifiedBy>
  <cp:lastPrinted>2014-11-11T12:26:00Z</cp:lastPrinted>
  <dcterms:modified xsi:type="dcterms:W3CDTF">2015-05-20T09:19:00Z</dcterms:modified>
  <cp:revision>3</cp:revision>
  <dc:subject/>
  <dc:title/>
</cp:coreProperties>
</file>