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0 июн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6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СМОЛЕН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Й ЮРИДИЧЕСКОЙ ПОМОЩИ В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Смоленской областной Думой</w:t>
      </w:r>
    </w:p>
    <w:p>
      <w:pPr>
        <w:pStyle w:val="ConsPlusNormal"/>
        <w:jc w:val="right"/>
        <w:rPr/>
      </w:pPr>
      <w:r>
        <w:rPr/>
        <w:t>20 июня 201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13 </w:t>
            </w:r>
            <w:hyperlink r:id="rId3">
              <w:r>
                <w:rPr>
                  <w:rStyle w:val="InternetLink"/>
                  <w:color w:val="0000FF"/>
                </w:rPr>
                <w:t>N 117-з</w:t>
              </w:r>
            </w:hyperlink>
            <w:r>
              <w:rPr>
                <w:color w:val="392C69"/>
              </w:rPr>
              <w:t xml:space="preserve">, от 27.09.2018 </w:t>
            </w:r>
            <w:hyperlink r:id="rId4">
              <w:r>
                <w:rPr>
                  <w:rStyle w:val="InternetLink"/>
                  <w:color w:val="0000FF"/>
                </w:rPr>
                <w:t>N 98-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 "О бесплатной юридической помощи в Российской Федерации") регулирует отношения в пределах компетенции Смоленской области как субъекта Российской Федерации, связанные с оказанием квалифицированной юридической помощи бесплатно в случаях, предусмотр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другими федеральными законами и настоящим областным законом (далее - бесплатная юридическая помощь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Смоленской областной Думы в сфере обеспечения граждан бесплатной юридической помощью определяются в соответствии с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 и област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министрация Смоленской области в соответствии с федеральным законодательством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 и областными закон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ует в Смоленской области государственную политику в сфере обеспечения граждан бесплатной юридической помощ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яет орган исполнительной власти Смоленской области, уполномоченный в сфере обеспечения граждан бесплатной юридической помощью, и его компетен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органы исполнительной власти Смоленской области, подведомственные им областные государственные учреждения и иные организации, входящие в государственную систему бесплатной юридической помощи, устанавливает их компетен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пределяет в Смоленской области порядок взаимодействия участников государственной системы бесплатной юридической помощи в пределах полномочий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казывает в пределах своих полномочий содействие развитию негосударственной системы бесплатной юридической помощи и обеспечивает ее поддерж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ет иные полномочия в сфере обеспечения граждан бесплатной юридической помощью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моленской области участниками государственной системы бесплатной юридической помощ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ы исполнительной власти Смоленской области и подведомственные им областные государственны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двок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Смоленской области и подведомственные им областные государственные учреждения, входящие в государственную систему бесплатной юридической помощи,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Адвокаты участвуют в функционировании государственной системы бесплатной юридической помощи, оказывая гражданам бесплатную юридическую помощь в случаях, предусмотр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и други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Адвокаты, являющиеся участниками государственной системы бесплатной юридической помощи, осуществляют правовое информирование и правовое просвещение населения путем доведения до граждан информации, предусмотренной </w:t>
      </w:r>
      <w:hyperlink r:id="rId14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6 части 1 статьи 28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определяются нормативным правовым актом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 на получение бесплатной юридической помощи в рамках государственной системы бесплатной юридической помощи в виде правового консультирования в устной и письменной форме, оказываемой органами исполнительной власти Смоленской области и подведомственными им областными государственными учреждениями, входящими в государственную систему бесплатной юридической помощи, помимо категорий граждан, указанных в </w:t>
      </w:r>
      <w:hyperlink r:id="rId17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Федерального закона "О бесплатной юридической помощи в Российской Федерации", имеют следующие категории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ные кавалеры ордена Славы и граждане, награжденные орденом Трудовой славы трех степе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ратил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Смоленской области от 31.10.2013 N 117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валиды III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етераны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граждане, получающие пенсию по старости, а также граждане, достигшие возраста 60 и 55 лет (соответственно мужчины и женщины)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27.09.2018 N 9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граждане, имеющие трех и более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ете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етераны труд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лица, награжденные нагрудными знаками "Почетный донор России", "Почетный донор ССС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я, связанные с оказанием гражданам бесплатной юридической помощи в рамках государственной системы бесплатной юридической помощи, в части, не урегулированной настоящим областным законом, регулируются нормативным правовым актом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мероприятий, связанных с оказанием бесплатной юридической помощи органами исполнительной власти Смоленской области и подведомственными им областными государственными учреждениями, осуществляется в соответствии с федеральным и област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инансирование расходов, связанных с оплатой труда адвокатов, оказывающих гражданам бесплатную юридическую помощь в случаях, предусмотренных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, с компенсацией их расходов на оказание такой помощи, является расходным обязательством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областной закон вступает в силу через десять дней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областно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бластно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12 ноября 2003 года N 74-з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Смоленская газета (приложение), 2003, 20 ноябр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бластно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19 декабря 2003 года N 101-з "О внесении изменений в статью 1 областного закона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Вестник Смоленской областной Думы и Администрации Смоленской области, 2003, N 2 (часть 2), стр. 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бластно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9 сентября 2005 года N 91-з "О внесении изменений в областной закон "О перечне документов, необходимых для получения гражданами Российской Федерации юридической помощи бесплатно, и порядке предоставления данных документов" (Вестник Смоленской областной Думы и Администрации Смоленской области, 2005, N 10, стр. 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rPr/>
      </w:pPr>
      <w:r>
        <w:rPr/>
        <w:t>20 июня 2013 года</w:t>
      </w:r>
    </w:p>
    <w:p>
      <w:pPr>
        <w:pStyle w:val="ConsPlusNormal"/>
        <w:spacing w:before="220" w:after="0"/>
        <w:rPr/>
      </w:pPr>
      <w:r>
        <w:rPr/>
        <w:t>N 66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8F6730D2C91D125A895415441516755BFFDE991A351A17B237ABCEB78BA0320275A892C38117B703D024FEB646C89AABCB1156B0991BE1B38FC73u8iAJ" TargetMode="External"/><Relationship Id="rId4" Type="http://schemas.openxmlformats.org/officeDocument/2006/relationships/hyperlink" Target="consultantplus://offline/ref=08F6730D2C91D125A895415441516755BFFDE991A455A67A2271E1E170E30F222055D63B3F5877713D024FE367338CBFADE91A601E8FBB0024FE7282u2i9J" TargetMode="External"/><Relationship Id="rId5" Type="http://schemas.openxmlformats.org/officeDocument/2006/relationships/hyperlink" Target="consultantplus://offline/ref=08F6730D2C91D125A8955F59573D3A5FBBFEB099AE03FA2D2B70E9B327E35367765CDF66621C7F6E3F024EuEiAJ" TargetMode="External"/><Relationship Id="rId6" Type="http://schemas.openxmlformats.org/officeDocument/2006/relationships/hyperlink" Target="consultantplus://offline/ref=08F6730D2C91D125A8955F59573D3A5FBAF4B494AC57AD2F7A25E7B62FB30977721588627E156470381C4DE36Eu3i1J" TargetMode="External"/><Relationship Id="rId7" Type="http://schemas.openxmlformats.org/officeDocument/2006/relationships/hyperlink" Target="consultantplus://offline/ref=08F6730D2C91D125A8955F59573D3A5FB8FEBE94A456AD2F7A25E7B62FB309776015D06E7C1C7A723F091BB22B6DD5ECE0A217670993BB04u3i3J" TargetMode="External"/><Relationship Id="rId8" Type="http://schemas.openxmlformats.org/officeDocument/2006/relationships/hyperlink" Target="consultantplus://offline/ref=08F6730D2C91D125A8955F59573D3A5FB8FEBE94A456AD2F7A25E7B62FB30977721588627E156470381C4DE36Eu3i1J" TargetMode="External"/><Relationship Id="rId9" Type="http://schemas.openxmlformats.org/officeDocument/2006/relationships/hyperlink" Target="consultantplus://offline/ref=08F6730D2C91D125A8955F59573D3A5FBBFEB099AE03FA2D2B70E9B327E35367765CDF66621C7F6E3F024EuEiAJ" TargetMode="External"/><Relationship Id="rId10" Type="http://schemas.openxmlformats.org/officeDocument/2006/relationships/hyperlink" Target="consultantplus://offline/ref=08F6730D2C91D125A895415441516755BFFDE991A455A3792279E1E170E30F222055D63B2D582F7D3F0B51E36A26DAEEE8uBi5J" TargetMode="External"/><Relationship Id="rId11" Type="http://schemas.openxmlformats.org/officeDocument/2006/relationships/hyperlink" Target="consultantplus://offline/ref=08F6730D2C91D125A895415441516755BFFDE991A455A3792279E1E170E30F222055D63B2D582F7D3F0B51E36A26DAEEE8uBi5J" TargetMode="External"/><Relationship Id="rId12" Type="http://schemas.openxmlformats.org/officeDocument/2006/relationships/hyperlink" Target="consultantplus://offline/ref=08F6730D2C91D125A8955F59573D3A5FB8FEBE94A456AD2F7A25E7B62FB30977721588627E156470381C4DE36Eu3i1J" TargetMode="External"/><Relationship Id="rId13" Type="http://schemas.openxmlformats.org/officeDocument/2006/relationships/hyperlink" Target="consultantplus://offline/ref=08F6730D2C91D125A8955F59573D3A5FB8FEBE94A456AD2F7A25E7B62FB30977721588627E156470381C4DE36Eu3i1J" TargetMode="External"/><Relationship Id="rId14" Type="http://schemas.openxmlformats.org/officeDocument/2006/relationships/hyperlink" Target="consultantplus://offline/ref=08F6730D2C91D125A8955F59573D3A5FB8FEBE94A456AD2F7A25E7B62FB309776015D06E7C1C787134091BB22B6DD5ECE0A217670993BB04u3i3J" TargetMode="External"/><Relationship Id="rId15" Type="http://schemas.openxmlformats.org/officeDocument/2006/relationships/hyperlink" Target="consultantplus://offline/ref=08F6730D2C91D125A8955F59573D3A5FB8FEBE94A456AD2F7A25E7B62FB309776015D06E7C1C78723D091BB22B6DD5ECE0A217670993BB04u3i3J" TargetMode="External"/><Relationship Id="rId16" Type="http://schemas.openxmlformats.org/officeDocument/2006/relationships/hyperlink" Target="consultantplus://offline/ref=08F6730D2C91D125A8955F59573D3A5FB8FEBE94A456AD2F7A25E7B62FB309776015D06E7C1C787239091BB22B6DD5ECE0A217670993BB04u3i3J" TargetMode="External"/><Relationship Id="rId17" Type="http://schemas.openxmlformats.org/officeDocument/2006/relationships/hyperlink" Target="consultantplus://offline/ref=08F6730D2C91D125A8955F59573D3A5FB8FEBE94A456AD2F7A25E7B62FB309776015D06E7C1C7B723F091BB22B6DD5ECE0A217670993BB04u3i3J" TargetMode="External"/><Relationship Id="rId18" Type="http://schemas.openxmlformats.org/officeDocument/2006/relationships/hyperlink" Target="consultantplus://offline/ref=08F6730D2C91D125A8955F59573D3A5FBAF4B699A753AD2F7A25E7B62FB30977721588627E156470381C4DE36Eu3i1J" TargetMode="External"/><Relationship Id="rId19" Type="http://schemas.openxmlformats.org/officeDocument/2006/relationships/hyperlink" Target="consultantplus://offline/ref=08F6730D2C91D125A895415441516755BFFDE991A351A17B237ABCEB78BA0320275A892C38117B703D024FEB646C89AABCB1156B0991BE1B38FC73u8iAJ" TargetMode="External"/><Relationship Id="rId20" Type="http://schemas.openxmlformats.org/officeDocument/2006/relationships/hyperlink" Target="consultantplus://offline/ref=08F6730D2C91D125A895415441516755BFFDE991A455A67A2271E1E170E30F222055D63B3F5877713D024FE367338CBFADE91A601E8FBB0024FE7282u2i9J" TargetMode="External"/><Relationship Id="rId21" Type="http://schemas.openxmlformats.org/officeDocument/2006/relationships/hyperlink" Target="consultantplus://offline/ref=08F6730D2C91D125A8955F59573D3A5FB8FEBE94A456AD2F7A25E7B62FB30977721588627E156470381C4DE36Eu3i1J" TargetMode="External"/><Relationship Id="rId22" Type="http://schemas.openxmlformats.org/officeDocument/2006/relationships/hyperlink" Target="consultantplus://offline/ref=08F6730D2C91D125A895415441516755BFFDE991A05DA77B2D27B6E321B6012728058C2B2911787923024AFD6D38D9uEi7J" TargetMode="External"/><Relationship Id="rId23" Type="http://schemas.openxmlformats.org/officeDocument/2006/relationships/hyperlink" Target="consultantplus://offline/ref=08F6730D2C91D125A895415441516755BFFDE991A454AF7C237ABCEB78BA0320275A893E38497772341C4FE6713AD8EFuEi0J" TargetMode="External"/><Relationship Id="rId24" Type="http://schemas.openxmlformats.org/officeDocument/2006/relationships/hyperlink" Target="consultantplus://offline/ref=08F6730D2C91D125A895415441516755BFFDE991A450A27E2F7ABCEB78BA0320275A893E38497772341C4FE6713AD8EFuEi0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-з (ред. от 27.09.201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7:00Z</dcterms:created>
  <dc:creator>Dynchikov_SU</dc:creator>
  <dc:description/>
  <dc:language>en-US</dc:language>
  <cp:lastModifiedBy>Dynchikov_SU</cp:lastModifiedBy>
  <dcterms:modified xsi:type="dcterms:W3CDTF">2019-05-29T09:37:00Z</dcterms:modified>
  <cp:revision>1</cp:revision>
  <dc:subject/>
  <dc:title/>
</cp:coreProperties>
</file>