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о проведении мероприятий по газификации жилищно-коммунального хозяйства, промышленных и иных организаций, расположенных на территории Смоле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 также мероприятий по догаз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территории Смоленской области активными темпами ведутся мероприятия по газификации населенных пунктов реги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2005 года Смоленская область участвует в Программе газификации регионов Российской Федерации, инвестируемой ПАО «Газп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период с 2005 по 2022 годы объем инвестиций ПАО «Газпром» в мероприятия Программы составил 3 767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истекший период по Программе построено 438 км межпоселковых газопроводов высокого д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Программе с 2021 ПАО «Газпром» проинвестировал в объекты Смоленской области 9 829,5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по Программе ведутся в соответствии с Планом-графиком синхронизации выполнения Программы развития газоснабжения и газификации Смоленской области, утверждаемым ежегодно Губернатором Смоленской области и председателем Правления ПАО «Газпр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ом-графиком синхронизации Администрации Смоленской области необходимо, в том числе, обеспечить в г. Велиже Велижского района синхронизированное строительство внутрипоселковых распределительных газопроводов (уличных сетей) протяженностью 31,3 км, строительство 7 котельных и подготовить к приему газа 4 140 потребителей. Срок завершения работ по обеспечению готовности потребителей к приему газа – 2024 год. Пуск газа в газораспределительную сеть первой очереди г. Велиж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запланирован в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квартале текуще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. Угра Угранского района Администрации Смоленской области необходимо обеспечить синхронизированное строительство внутрипоселковых распределительных газопроводов (уличных сетей) протяженностью 20,0 км, строительство 6 котельных, подготовить к приему газа 1 930 потребителей. Срок завершения работ по обеспечению готовности потребителей к приему газа – 2024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Смоленской области реализуется </w:t>
      </w:r>
      <w:r>
        <w:rPr>
          <w:rFonts w:cs="Times New Roman" w:ascii="Times New Roman" w:hAnsi="Times New Roman"/>
          <w:b/>
          <w:sz w:val="27"/>
          <w:szCs w:val="27"/>
        </w:rPr>
        <w:t>Программа газификации Смоленской области, финансируемая за счет специальной надбавки к тарифам на транспортировку газа газораспределительными организациями</w:t>
      </w:r>
      <w:r>
        <w:rPr>
          <w:rFonts w:cs="Times New Roman" w:ascii="Times New Roman" w:hAnsi="Times New Roman"/>
          <w:sz w:val="27"/>
          <w:szCs w:val="27"/>
        </w:rPr>
        <w:t>, утвержденная постановлением Администрации Смоленской области от 25.10.2022 № 7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в Программу газификации по спецнадбавке было включено 30 незавершенных объектов газификации жилищно-коммунального хозяйства, 8 новых объектов, 32 объекта догазификации и 19 объектов технического перевооружения газопроводов. Объем финансирования Программы газификации по спецнадбавке на 2022 год составлял 204,5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3 году в Программу газификации по спецнадбавке включено 23 незавершенных объектов газификации жилищно-коммунального хозяйства, 4 новых объекта, 32 объекта догазификации и 51 объект реконструкции и технического перевооружекния газопроводов. Объем финансирования Программы газификации по спецнадбавке на 2023 год составлял 279,9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Перечня Поручений по реализации послания Президента Российской Федерации Федеральному Собранию Российской Федерации от 02.05.2021 № Пр-В на территории Смоленской области реализуется </w:t>
      </w:r>
      <w:r>
        <w:rPr>
          <w:rFonts w:cs="Times New Roman" w:ascii="Times New Roman" w:hAnsi="Times New Roman"/>
          <w:b/>
          <w:sz w:val="27"/>
          <w:szCs w:val="27"/>
        </w:rPr>
        <w:t>программа социальной газификации (догазификаци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ны сводный и пообъектный графики догазификации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дный план-график догазификации Смоленской области утвержден Указом Губернатора Смоленской области от 24.12.2021 № 138 в рамках Региональной программы газификации жилищно-коммунального хозяйства, промышленных и иных организаций, расположенных на территории Смоленской области, на 2021 – 2030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программы догазификации в Смоленской области в ранее газифицированных населенных пунктах подлежит потенциальной газификации 15 715 домовладений, из них на расстоянии от границ земельного участка до газораспределительной сети, к которой планируется подключение до 200 метров – 15 400 домовладений, свыше 200 м – 315 домо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го в сводный план-график включен </w:t>
      </w:r>
      <w:r>
        <w:rPr>
          <w:rFonts w:cs="Times New Roman" w:ascii="Times New Roman" w:hAnsi="Times New Roman"/>
          <w:b/>
          <w:sz w:val="27"/>
          <w:szCs w:val="27"/>
        </w:rPr>
        <w:t xml:space="preserve">868 </w:t>
      </w:r>
      <w:r>
        <w:rPr>
          <w:rFonts w:cs="Times New Roman" w:ascii="Times New Roman" w:hAnsi="Times New Roman"/>
          <w:sz w:val="27"/>
          <w:szCs w:val="27"/>
        </w:rPr>
        <w:t xml:space="preserve">населенных пунктов, общее количество домовладений составляет </w:t>
      </w:r>
      <w:r>
        <w:rPr>
          <w:rFonts w:cs="Times New Roman" w:ascii="Times New Roman" w:hAnsi="Times New Roman"/>
          <w:b/>
          <w:sz w:val="27"/>
          <w:szCs w:val="27"/>
        </w:rPr>
        <w:t>7 975</w:t>
      </w:r>
      <w:r>
        <w:rPr>
          <w:rFonts w:cs="Times New Roman" w:ascii="Times New Roman" w:hAnsi="Times New Roman"/>
          <w:sz w:val="27"/>
          <w:szCs w:val="27"/>
        </w:rPr>
        <w:t xml:space="preserve"> един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го в 2023 году за счет всех источников финансирования планируется построить на территории Смоленской области более 300 км газопроводов высокого, среднего и низког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поддержка граждан в рамках программы догазификации оказывается Департаментом Смоленской области по социальному развитию в соответствии с Порядком предоставления дополнительной меры социальной поддержки отдельных категорий граждан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м постановлением Администрации Смоленской области от 25.05.2023 № 264. Субсидия предоставляется отдельным категориям граждан в размере до 14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стоящее время Департаментом Смоленской области по социальному развитию ведется адресная работа по выявлению граждан, имеющих право на субсидию по догазификации,  в соответствии с полученными от ООО «Газпром межрегионгаз Смоленск» сведениями о заключенных с гражданами в 2023 году договорах о подключении (технологическом присоеди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по газификации Смоленской области будут продол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0" w:after="0"/>
      <w:ind w:firstLine="6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7:00Z</dcterms:created>
  <dc:creator>Luzhetski_AG</dc:creator>
  <dc:description/>
  <cp:keywords/>
  <dc:language>en-US</dc:language>
  <cp:lastModifiedBy>Luzhetski_AG</cp:lastModifiedBy>
  <cp:lastPrinted>2023-06-30T15:37:00Z</cp:lastPrinted>
  <dcterms:modified xsi:type="dcterms:W3CDTF">2023-07-03T13:06:00Z</dcterms:modified>
  <cp:revision>34</cp:revision>
  <dc:subject/>
  <dc:title/>
</cp:coreProperties>
</file>