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spacing w:lineRule="auto" w:line="240" w:before="0" w:after="0"/>
        <w:ind w:left="5812" w:firstLine="1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5812" w:firstLine="1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Смоленской области по строительству и жилищно-коммунальному хозяйству </w:t>
      </w:r>
    </w:p>
    <w:p>
      <w:pPr>
        <w:pStyle w:val="ConsPlusNormal"/>
        <w:spacing w:lineRule="auto" w:line="240" w:before="0" w:after="0"/>
        <w:ind w:left="5812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5 № 65-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КОНКУРС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ткрытого конкурса по отбору аудиторской организации (аудитора) для проведения обязательного аудита годовой бухгалтерской (финансовой) отчетности некоммерческой организации «Региональный фонд капитального ремонта многоквартирных домов Смоленской области»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. 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е техническое задание на выполнение обязательного ежегодного аудита бухгалтерской (финансовой) отчетности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Смоленской области, за 2014 год (далее – Техническое задание) является единым для всех Участников и определяет набор условий, функциональных характеристик и безопасности услуги, обеспечивающих ее надлежащее выполнение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астник самостоятельно и за свой счет обеспечивает соответствие услуги Техническому зад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казание услуг по осуществлению обязательного ежегод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удита бухгалтерской (финансовой) отчетности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Смоленской области,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Наименование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казание услуг по осуществлению обязательного ежегодного аудита бухгалтерской (финансовой) отчетности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Смоленской области, за 2014 год и составление аудиторского заключения о достоверности бухгалтерской (финансовой) отче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Заказ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екоммерческая организация «Региональный фонд капитального ремонта многоквартирных домов Смоленской области» (далее – заказчик, региональный оператор), адрес: Смоленская область, г. Смоленск, ул. Тенишевой, д. 33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fkremont.admin-smolensk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Организатор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епартамент Смоленской области по строительству и жилищно-коммунальному хозяйству, адрес: Смоленская область, г. Смоленск, ул. Октябрьской революции, д. 14, тел: (84812) 29-26-01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savst2@admin.smolensk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официальный сайт: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stjkh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admin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smolensk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Назначение и цель оказания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сти аудит бухгалтерской отчетности в соответствии с Федеральным законом от 30.12.2008 № 307-ФЗ «Об аудиторской деятельности» (далее – ФЗ «Об аудиторской деятельности»), Федеральными правилами (стандартами) аудиторской деятельности, утвержденными постановлением Правительства РФ от 23.09.2002 № 696, Правилами (стандартами) аудиторской деятельности, одобренными Комиссией по аудиторской деятельности при Президенте Российской Федерации и сложившейся практикой Аудитора. Спланировать и провести аудит таким образом, чтобы получить разумную уверенность в том, что бухгалтерская отчетность не содержит существенных искажений, и что ошибки и несоответствия, которые могут оказать существенное влияние на бухгалтерскую отчетность, выявлены Ауди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Условия оказания услуг – аудиторские услуги должны предусматривать проверку на предм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авильности и обоснованности отражения на соответствующих счетах бухгалтерского учета имущества, обязательств, доходов и расходов, а также налоговых обязательств, исходя из экономического содержания осуществляемых хозяйственны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оверки на выборочной основе подтверждений числовых данных и пояснений, содержащихся в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ценки применения принятой региональным оператором учетной политики и основных расчетов, выполненных руковод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ценки в целом формы представления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рассмотрения состояния внутреннего контроля, для того, чтобы выразить мнение о достоверности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облюдения установленного порядка формирования показателей бухгалтерской (финансовой) отчетности и налоговых деклараций по соответствующим налогам, уплачиваемым региональным операт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ообщения региональному оператору в письменной форме о любых существенных недостатках во внутреннем контроле за бухгалтерской отчетностью, которые Аудитор обнаружит в процессе аудита бухгалтерской отче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Условия, место и сроки оказания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луги оказываются в соответствии с требованиями Конкурсной документации по месту нахождения Заказчика по адресу: Смоленская область, г. Смоленск, ул. Тенишевой, д. 33; срок проведения обязательного аудита – ___ рабочих дней с момента предоставления Заказчиком бухгалтерской отчетности и иной документации, необходимой для проверки. Предоставление аудиторского заключения Заказчику в течение ___ рабочих дней с момента завершения обязательного аудита, но не позднее 01 сентября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 Начальная максимальная цена договора (стоимость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довой бухгалтерской (финансовой)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0 000 (восемьдесят тысяч) рублей 00 коп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 Требования к составу и форме конкурсной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1. Аудиторские организации (аудиторы), имеющие намерение участвовать в конкурсе, до истечения срока, указанного в извещении о проведении конкурса, представляют организатору конкурса в письменном виде конкурсную заявку по форме согласно разделу 2 настоящей конкурсной документации с прилагаемыми документами в запечатанном конве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2. Сведения, которые содержатся в конкурсной заявке, не должны двусмысленно истолковываться.</w:t>
      </w:r>
    </w:p>
    <w:p>
      <w:pPr>
        <w:pStyle w:val="Con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В состав конкурсной заявки включается опись документов. Все документы, входящие в состав конкурсной заявки, располагаются в порядке, указанном в описи документов.</w:t>
      </w:r>
    </w:p>
    <w:p>
      <w:pPr>
        <w:pStyle w:val="Con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входящие в состав конкурсной заявки, а также прилагаемая опись документов должны быть сшиты в единый документ, пронумерованы сквозной нумерацией и упакованы в конве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бороте конкурсной заявки указывается количество страниц. Конкурсная заявка скрепляется печатью и заверяется подписью уполномоченного лица участника конкурса. При подготовке конкурсной заявки не допускается применение факсимильных под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4. Все документы, входящие в состав конкурсной заявки, должны быть четко напечатаны. Подчистки и исправления не допускаются, за исключением исправлений, заверенных печатью аудиторской организации (аудитора) и подписью уполномоченного лица аудиторской организации (ауди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5. Конкурсная заявка должна быть запечатана способом, исключающим возможность ознакомления с документами, прилагаемыми к ней, до вскрытия конверта конкурсной комиссией. На конверте должно быть указано наименование аудиторской организации, ее юридический адрес, основной государственный регистрационный номер или инициалы, фамилия и место регистрации аудитора, наименование конкурса, в котором принимает участие аудиторская организация (аудитор). Наименование конкурса, на участие в котором подается данная конкурсная заявка, на конверте указыва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Заявка на участие в открытом конкурсе по отбору аудиторской организации (аудитора) для проведения обязательного аудита бухгалтерской (финансовой) отчетности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Смоленской области, за 2014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6. Если конверт не запечатан или запечатан с нарушением требований, организатор торгов не несет ответственности в случае потери отдельных документов, входящих в состав конкурсной заявки, или вскрытия его раньше с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ar79"/>
      <w:bookmarkEnd w:id="0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. Перечень документов, прилагаемых к заявке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аудиторских организаций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аудиторской организации, заверенные претендентом, со всеми зарегистрированными изменениями и дополнениями к ним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претендентом копия свидетельства о государственной регистрации аудитор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лученная не ранее чем за один месяц до дня размещения на официальном сайте организатором конкурса извещения о проведении конкурса выписка из единого государственного реестра юридических лиц или засвидетельствованная в нотариальном порядке копия такой выписки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олиса страхования профессиональной ответственности, заверенная претендентом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ретендента в произвольной форме о наличии специалистов, имеющих действующий квалификационный аттестат аудитора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видетельствованная в нотариальном порядке копия свидетельства, подтверждающего членство в саморегулируемой организации аудиторов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ятельности от имени аудиторской организаци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, заявка должна содержать также доверенность на осуществление действий от имени претендента, заверенную печатью претендента. В случае если указанная доверенность подписана лицом, уполномоченным руководителем претендента, заявка должна содержать также документ, подтверждающий полномочия такого лица)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ли засвидетельствованная в нотариальном порядке копия справки из налогового органа об отсутствии просроченной задолженности перед бюджетами всех уровней или государственными внебюджетными фондами на дату опубликования информации о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заверенные претендентом копии актов по ранее заключенным аналогичным договорам на оказание услуг по осуществлению обязательного годового аудита бухгалтерской (финансовой) отчетности за последни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едложения по цене проведения аудиторской проверки с учетом всех расходов на уплату налогов, сборов и других обязательных платежей, командировочных расходов и иных связанных с исполнением договора расходов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документов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ля ауди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лученная не ранее чем за один месяц до дня размещения на официальном сайте организатором конкурса извещения о проведении конкурса выписка из единого государственного реестра индивидуальных предпринимателей или засвидетельствованная в нотариальном порядке копия такой выписк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олиса страхования профессиональной ответственности, заверенная претендентом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претендентом копия действующего квалификационного аттестата аудитора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видетельствованная в нотариальном порядке копия свидетельства, подтверждающего членство в саморегулируемой организации аудиторов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ли засвидетельствованная в нотариальном порядке копия справки из налогового органа об отсутствии просроченной задолженности перед бюджетами всех уровней или государственными внебюджетными фондами на дату опубликования информации о конкурсе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претендентом копии актов по ранее заключенным аналогичным договорам на оказание услуг по осуществлению обязательного годового аудита бухгалтерской (финансовой) отчетности за последний год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цене проведения аудиторской проверки с учетом всех расходов на уплату налогов, сборов и других обязательных платежей, командировочных расходов и иных связанных с исполнением договора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пись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. Требования к участникам конкурсного отбо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новленные заказ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астниками конкурса вправе стать осуществляющие в соответствии с ФЗ «Об аудиторской деятельности» аудиторскую деятельность коммерческие организации, являющиеся членами одной из саморегулируемых организаций аудиторов, и физические лица, получившие квалификационный аттестат аудитора и являющиеся членом одной из саморегулируемых организаций аудиторов, соответствующие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аличие членства аудиторской организации (аудитора) в одной из саморегулируемых организаций ауди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аличие опыта работы на рынке аудиторских услуг не менее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епроведение ликвидации участника конкурса – юридического лица и отсутствие решения арбитражного суда о признании участника конкурса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еприостановление деятельности участника конкурса в порядке, предусмотренном кодексом Российской Федерации об административных правонарушениях, на день подачи заявки на участие в конкурсе по отбору аудиторской организации (аудитора) на проведение аудита годовой бухгалтерской (финансовой) отчетности регионального опер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тсутствие у участника конкурс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, законодательством Смоленской области о налогах и сборах, которые реструктурированы в соответствии с законодательством Российской Федерации, законодательством Смоленской област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, законодательством Смоленской области о налогах и сборах) за прошедший календарный год, размер которых превышает двадцать пять процентов балансовой стоимости активов участника конкурса, по данным бухгалтерской отчетности за последний отчетный период. Участник конкурса считается соответствующим данному требованию в случае, если им в установленном порядке подано заявление об обжаловании указанной недоимки, задолженности и решение по такому заявлению на дату рассмотрения заявки не приня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тсутствие сведений об участнике конкурса в реестре недобросовестных постав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0. Срок начала и окончания приема заявок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конкурсном отборе, дат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9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b w:val="false"/>
          <w:i w:val="false"/>
          <w:sz w:val="28"/>
          <w:szCs w:val="28"/>
          <w:lang w:val="ru-RU" w:eastAsia="ru-RU" w:bidi="ar-SA"/>
        </w:rPr>
        <w:t>Дата начала и окончания приема заявок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 w:eastAsia="ru-RU" w:bidi="ar-SA"/>
        </w:rPr>
        <w:t>Заявки с прилагаемыми к ним документами принимаются по рабочим дням  с 08.07.2015 по 21.07.2015 (с 9.00 до 18.00 часов по московскому времени, перерыв с 13 ч. 00 м. до 14 ч. 00 м.) по адресу:  г. Смоленск, ул. Октябрьской революции, д. 14а, каб. 407. Телефон (4812) 20-46-64.</w:t>
      </w:r>
    </w:p>
    <w:p>
      <w:pPr>
        <w:pStyle w:val="Style19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 w:eastAsia="ru-RU" w:bidi="ar-SA"/>
        </w:rPr>
        <w:t xml:space="preserve">Дата вскрытия конвертов: </w:t>
      </w:r>
    </w:p>
    <w:p>
      <w:pPr>
        <w:pStyle w:val="Style19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b w:val="false"/>
          <w:i w:val="false"/>
          <w:sz w:val="28"/>
          <w:szCs w:val="28"/>
          <w:lang w:val="ru-RU" w:eastAsia="ru-RU" w:bidi="ar-SA"/>
        </w:rPr>
        <w:t>22.07.2015 - 10 час. 00 мин. по московскому времени по адресу:  г. Смоленск, ул. Октябрьской революции, д. 14а, каб. 110.</w:t>
      </w:r>
    </w:p>
    <w:p>
      <w:pPr>
        <w:pStyle w:val="Style19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 w:eastAsia="ru-RU" w:bidi="ar-SA"/>
        </w:rPr>
        <w:t xml:space="preserve">Дата рассмотрения и оценки заявок: </w:t>
      </w:r>
    </w:p>
    <w:p>
      <w:pPr>
        <w:pStyle w:val="Style19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b w:val="false"/>
          <w:i w:val="false"/>
          <w:sz w:val="28"/>
          <w:szCs w:val="28"/>
          <w:lang w:val="ru-RU" w:eastAsia="ru-RU" w:bidi="ar-SA"/>
        </w:rPr>
        <w:t>23.07.2015 - 10 час. 00 мин. по московскому времени по адресу:  г. Смоленск, ул. Октябрьской революции, д. 14а, каб. 1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1. Критерии оценки и сопоставления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ссия осуществляет оценку и сопоставление заявок по критериям, указанным в таблице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</w:t>
      </w:r>
    </w:p>
    <w:tbl>
      <w:tblPr>
        <w:tblW w:w="103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678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итерии оценк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ьшая стоимость услуг в пределах средств, предусмотренных для отбора на конкурсной основе (максимально - 50 бал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место - 5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место - 4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место - 4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 место - 35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место - 30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пыт работы на рынке аудиторских услуг (максимально - 30 бал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место - 3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место - 2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место - 2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 место - 15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место - 10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ьший срок выполнения услуг (но не менее 10 рабочих дней) (максимально - 20 бал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место - 2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место - 1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место -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 место - 5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место - 1 бал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бедителем конкурса признается участник конкурса, подавший заявку, которая набрала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равенстве баллов победителем признается участник конкурса, заявка которого была подана ра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2. Предоставление гарантии качества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рок предоставления гарантии качества исчисляется годами. Минимальный срок гарантии качества устанавливается – 3 года со дня окончания оказания услуг и подписания акта сдачи-приемки оказанных услуг без замечаний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ечение гарантийного срока Исполнитель обязуется признавать обоснованные претензии и исковые требования Заказчика за ошибки, допущенные при аудиторской проверке (риски не обнаружения ошибок) и возмещать ущерб, причиненный Заказчику в результате осуществления Исполнителем профессиональной деятельности, а также компенсировать Заказчику судебные и внесудебные расходы, связанные с наступлением ответственности Исполнителя при осуществлени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полнитель несет ответственность, признанную им добровольно с предварительного согласия Заказчика или установленную решением суда, по обязательствам, возникшим вследствие причинения вреда Заказчику (или иным третьим лицам) в результате профессиональной ошибки, допущенной Исполнителем при проведении обязательного аудита и оказания сопутствующих аудиту услуг, в пределах суммы, являющейся объемом гарантии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ечение гарантийного срока Исполнитель за свой счет обеспечивает актуализацию/ доработку/ уточнение/ исправление отчета (письменной информ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 предоставления гарантии качества (совокупный объем расходов, осуществляемый в случае наступления гарантийных обязательств) определяется суммой договора и не может превышать сумм реального ущерба, причиненного Заказчику. Данное ограничение не применяется в случае, если законодательством Российской Федерации установлено ино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3. Результат оказан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готовить на основе проведенного аудита и предоставить Заказчику в течение ___ рабочих дней с момента завершения обязательного аудита, но не позднее 1 сентября 2015 года, аудиторское заключение и письменную информацию по результатам аудита бухгалтерской отчетности за отчетный год, окончившийся 31.12.2014 года. Форма и содержание аудиторского заключения определяются Федеральными правилами (стандартами) аудиторской деятельности и сложившейся практикой Аудитора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4. Срок заключения договора с победителем конкурса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говор с аудиторской организацией (аудитором), выигравшим конкурс подписывается генеральным директором регионального оператора не позднее 10 рабочих дней со дня подписания протокола рассмотрения и оценки заявок на участие в конкурсе. Подписанный сторонами договор подлежит утверждению Департаментом Смоленской области по строительству и жилищно-коммунальному хозяйству в течение двух рабочих дней.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</w:rPr>
      <w:instrText xml:space="preserve"> PAGE </w:instrText>
    </w:r>
    <w:r>
      <w:rPr>
        <w:sz w:val="16"/>
        <w:i w:val="false"/>
        <w:b w:val="false"/>
        <w:szCs w:val="16"/>
      </w:rPr>
      <w:fldChar w:fldCharType="separate"/>
    </w:r>
    <w:r>
      <w:rPr>
        <w:sz w:val="16"/>
        <w:i w:val="false"/>
        <w:b w:val="false"/>
        <w:szCs w:val="16"/>
      </w:rPr>
      <w:t>8</w:t>
    </w:r>
    <w:r>
      <w:rPr>
        <w:sz w:val="16"/>
        <w:i w:val="false"/>
        <w:b w:val="fals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Appleconvertedspace">
    <w:name w:val="apple-converted-space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character" w:styleId="Style7">
    <w:name w:val="Верхний колонтитул Знак"/>
    <w:qFormat/>
    <w:rPr>
      <w:rFonts w:ascii="Comic Sans MS" w:hAnsi="Comic Sans MS" w:cs="Comic Sans MS"/>
      <w:b/>
      <w:i/>
      <w:sz w:val="48"/>
      <w:effect w:val="blinkBackground"/>
    </w:rPr>
  </w:style>
  <w:style w:type="character" w:styleId="Style8">
    <w:name w:val="Нижний колонтитул Знак"/>
    <w:qFormat/>
    <w:rPr>
      <w:rFonts w:ascii="Comic Sans MS" w:hAnsi="Comic Sans MS" w:cs="Comic Sans MS"/>
      <w:b/>
      <w:i/>
      <w:sz w:val="48"/>
      <w:effect w:val="blinkBackground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9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/>
      <w:i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52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mic Sans MS" w:hAnsi="Comic Sans MS" w:cs="Comic Sans MS"/>
      <w:b/>
      <w:i/>
      <w:sz w:val="48"/>
      <w:szCs w:val="20"/>
      <w:effect w:val="blinkBackground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mic Sans MS" w:hAnsi="Comic Sans MS" w:cs="Comic Sans MS"/>
      <w:b/>
      <w:i/>
      <w:sz w:val="48"/>
      <w:szCs w:val="20"/>
      <w:effect w:val="blinkBackground"/>
      <w:lang w:val="en-US" w:bidi="ar-SA"/>
    </w:rPr>
  </w:style>
  <w:style w:type="paragraph" w:styleId="ConsNormal1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remont@admin.smolensk.ru" TargetMode="External"/><Relationship Id="rId3" Type="http://schemas.openxmlformats.org/officeDocument/2006/relationships/hyperlink" Target="mailto:savst2@admin.smolens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11:00Z</dcterms:created>
  <dc:creator>123</dc:creator>
  <dc:description/>
  <cp:keywords/>
  <dc:language>en-US</dc:language>
  <cp:lastModifiedBy>Saharova_OS</cp:lastModifiedBy>
  <cp:lastPrinted>2015-07-08T17:10:00Z</cp:lastPrinted>
  <dcterms:modified xsi:type="dcterms:W3CDTF">2015-07-08T14:16:00Z</dcterms:modified>
  <cp:revision>5</cp:revision>
  <dc:subject/>
  <dc:title/>
</cp:coreProperties>
</file>