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вление о проведении открытого конкурса по отбору аудиторской организации (аудитора) для проведения обязательного аудита годовой бухгалтерской (финансовой) отчетности </w:t>
      </w:r>
    </w:p>
    <w:p>
      <w:pPr>
        <w:pStyle w:val="Titlebold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моленской области по строительству и жилищно-коммунальному хозяйству в соответствии со статьей 187 Жилищного кодекса Российской Федерации, постановлением Администрации Смоленской области от 25.06.2015 № 361 «Об утверждении Положения о порядке принятия решения о проведении аудита годовой бухгалтерской (финансовой) отчетности специализированной некоммерческой организации, которая осуществляет деятельность, направленную на обеспечение проведения капитального ремонта общего имущества в многоквартирных домах, расположенных на территории Смоленской области, отбора на конкурсной основе аудиторской организации (аудитора), утверждения договора с аудиторской организацией (аудитором), порядке и сроках размещения годового отчета специализированной некоммерческой организации, которая осуществляет деятельность, направленную на обеспечение проведения капитального ремонта общего имущества в многоквартирных домах, расположенных на территории Смоленской области, и аудиторского заключения на сайте в информационно-телекоммуникационной сети «Интернет», приказом Департамента Смоленской области по строительству и жилищно-коммунальному хозяйству от 30.06.2015 № 65-ОД «О</w:t>
      </w:r>
      <w:r>
        <w:rPr>
          <w:rFonts w:eastAsia="Calibri"/>
          <w:sz w:val="28"/>
          <w:szCs w:val="28"/>
        </w:rPr>
        <w:t xml:space="preserve"> проведении аудита годовой бухгалтерской (финансовой) отчетности </w:t>
      </w:r>
      <w:r>
        <w:rPr>
          <w:sz w:val="28"/>
          <w:szCs w:val="28"/>
        </w:rPr>
        <w:t xml:space="preserve">специализированной некоммерческой организации, которая осуществляет деятельность, направленную на обеспечение проведения капитального ремонта общего имущества в многоквартирных домах, расположенных на территории Смоленской области, за 2014 год» и в целях организации проведения обязательного аудита годовой бухгалтерской (финансовой) отчетности некоммерческой организации «Региональный фонд капитального ремонта многоквартирных домов Смоленской области» проводит 22 – 23 июля 2015 года по адресу:  г. Смоленск, ул. Октябрьской революции, д. 14а, кааб. 110 открытый конкурс по отбору аудиторской организац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максимальная цена договора – 80 000 (восемьдесят тысяч) руб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приема заявок: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 принимаются по рабочим дням  с 08.07.2015 по 21.07.2015 (с 9.00 до 18.00 часов по московскому времени, перерыв с 13 ч. 00 м. до 14 ч. 00 м.) по адресу:  г. Смоленск, ул. Октябрьской революции, д. 14а, каб. 407. Телефон (4812) 20-46-64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: 22.07.2015 – с 9 час. 10 мин  до 9 час. 50 мин. по московскому времен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скрытия конвертов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07.2015 - 10 час. 00 мин. по московскому времени по адресу:  г. Смоленск, ул. Октябрьской революции, д. 14а, каб. 110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ассмотрения и оценки заявок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07.2015 - 10 час. 00 мин. по московскому времени по адресу:  г. Смоленск, ул. Октябрьской революции, д. 14а, каб. 110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онкурсная документаци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разец заявк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оговор на оказание услуг.</w:t>
      </w:r>
    </w:p>
    <w:p>
      <w:pPr>
        <w:pStyle w:val="Style16"/>
        <w:spacing w:before="0" w:after="0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9"/>
        <w:ind w:left="834" w:firstLine="364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9"/>
        <w:ind w:left="834" w:firstLine="364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349"/>
        <w:ind w:left="834" w:firstLine="364"/>
        <w:jc w:val="right"/>
        <w:rPr>
          <w:spacing w:val="-5"/>
        </w:rPr>
      </w:pPr>
      <w:r>
        <w:rPr>
          <w:spacing w:val="-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3366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2">
    <w:name w:val="Текст сноски Знак"/>
    <w:basedOn w:val="Style9"/>
    <w:qFormat/>
    <w:rPr>
      <w:lang w:val="ru-RU" w:bidi="ar-SA"/>
    </w:rPr>
  </w:style>
  <w:style w:type="character" w:styleId="Style13">
    <w:name w:val="Название Знак"/>
    <w:basedOn w:val="Style9"/>
    <w:qFormat/>
    <w:rPr>
      <w:b/>
      <w:sz w:val="28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8"/>
      <w:lang w:val="ru-RU" w:bidi="ar-SA"/>
    </w:rPr>
  </w:style>
  <w:style w:type="character" w:styleId="Style14">
    <w:name w:val=" Знак Знак"/>
    <w:basedOn w:val="Style9"/>
    <w:qFormat/>
    <w:rPr>
      <w:sz w:val="16"/>
      <w:szCs w:val="1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32">
    <w:name w:val="Основной текст 3 Знак"/>
    <w:basedOn w:val="Style9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bold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1369B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Конкурс"/>
    <w:basedOn w:val="Normal"/>
    <w:qFormat/>
    <w:pPr>
      <w:widowControl w:val="false"/>
      <w:tabs>
        <w:tab w:val="clear" w:pos="708"/>
        <w:tab w:val="left" w:pos="600" w:leader="none"/>
      </w:tabs>
      <w:ind w:left="600" w:hanging="60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widowControl w:val="false"/>
      <w:autoSpaceDE w:val="false"/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34:00Z</dcterms:created>
  <dc:creator>Khlevnoy_JuV</dc:creator>
  <dc:description/>
  <cp:keywords/>
  <dc:language>en-US</dc:language>
  <cp:lastModifiedBy>Dynchikov_SU</cp:lastModifiedBy>
  <cp:lastPrinted>2015-07-08T17:23:00Z</cp:lastPrinted>
  <dcterms:modified xsi:type="dcterms:W3CDTF">2015-07-14T13:54:00Z</dcterms:modified>
  <cp:revision>14</cp:revision>
  <dc:subject/>
  <dc:title>Лот №13</dc:title>
</cp:coreProperties>
</file>