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Смоленской области по строительству и жилищно-коммунальному хозяйству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15 № 65-ОД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ГОВОР № 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обязательного ауди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бухгалтерской (финансовой) отчет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моленск                                                                                   «___» _________ 2015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«Региональный фонд капитального ремонта многоквартирных домов Смоленской области», именуемая в дальнейшем «Заказчик», в лице генерального директора Волченко Юлии Сергеевны, действующего на основании Устава, с одной стороны, и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Исполнитель», в лице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 действующего на основании 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81"/>
      <w:bookmarkEnd w:id="0"/>
      <w:r>
        <w:rPr>
          <w:sz w:val="28"/>
          <w:szCs w:val="28"/>
        </w:rPr>
        <w:t>1.1. Исполнитель по заданию Заказчика принимает на себя обязательство по проведению аудита финансовой (бухгалтерской) отчетности Заказчика за 2014 год с целью выражения мнения о ее достоверности и соответствии порядка ведения Заказчиком бухгалтерского учета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о достоверности финансовой (бухгалтерской) отчетности и соответствии порядка ведения Заказчиком бухгалтерского учета законодательству Российской Федерации излагается Исполнителем в Аудиторском за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выводы по результатам аудита излагаются Исполнителем в Письменной информации по результатам проведения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ка каких-либо иных целей перед Исполнителем при проведении аудита по настоящему Договору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казчик обязуется оплатить оказанные услуги в соответствии с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ем застрахован риск ответственности за нарушение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полнитель является членом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звание саморегулируемой организ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членстве от __________________ № __________, включено в реестр аудиторов и аудиторских организаций саморегулируемой организации аудиторов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звание саморегулируемой организ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Исполн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 отказаться от проведения аудита или от выражения своего мнения о достоверности финансовой (бухгалтерской) отчетности в Аудиторском заключени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казчиком всей необходимой документации, определенной в запросе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аудита обстоятельств, оказывающих либо могущих оказать существенное влияние на мнение Исполнителя о степени достоверности финансовой (бухгалтерской) отчетности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 аудита, выявившейся в ходе выполнения работ, Исполнитель обязан уведомить Заказчика немедленно после установления соответствующего ф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вправе самостоятельно определять формы и методы проведения аудита, уровень существенности отклонений в отчетности Заказчика. Существенными признаются отклонения, определенные в ходе аудита в соответствии с внутренними правилами (стандартами)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ь вправе получать от должностных лиц и специалистов Заказчика разъяснения в устной и письменной форме по возникшим в ходе аудита вопросам. Исполнитель исходит из того, что предоставленная ему таким образом информация достовер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вправе проверять в полном объеме или выборочно документацию, связанную с финансово - хозяйственной деятельностью Заказчика, а также фактическое наличие имущества и обязательств, учтенных в эт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Исполнитель обязуется согласовать с главным бухгалтером Заказчика сроки проведения аудита по настоящему Договору, которые не могут превышать __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полнитель обязуется проводить аудит в объеме, необходимом для достижения целей аудита, установленных в пункте 1.1 настоящего Договора,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аудиторской деятельности» от 30.12.2008 № 307</w:t>
        <w:noBreakHyphen/>
        <w:t>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и правилами (стандартами) аудитор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утренними правилами (стандартами) аудиторской деятельности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исьменной информации по результатам проведения аудита Исполнитель обязуется предоставить информацию о нормативно-правовых актах Российской Федерации, на основании которых основываются его замечания и выв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48"/>
      <w:bookmarkEnd w:id="1"/>
      <w:r>
        <w:rPr>
          <w:sz w:val="28"/>
          <w:szCs w:val="28"/>
        </w:rPr>
        <w:t>2.8. Исполнитель обязуется не позднее __ дней с даты представления ему окончательного варианта финансовой (бухгалтерской) отчетности передать Заказчику Аудиторское заключение в 3 экземплярах, подготовленное в соответствии с Федеральными правилами (стандартами) аудиторской деятельности, не позднее срока, указанного в пункте 4.6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454"/>
      <w:bookmarkEnd w:id="2"/>
      <w:r>
        <w:rPr>
          <w:sz w:val="28"/>
          <w:szCs w:val="28"/>
        </w:rPr>
        <w:t>2.9. Аудиторское заключение и Письменная информация по результатам проведения аудита передаются Заказчику через указанное им лицо: 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лжност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Заказч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вправе получать от Исполнителя информацию о нормативно-правовых актах Российской Федерации, на которых основываются выводы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вправе получить от Исполнителя Аудиторское заключение в срок, определенный пунктом 2.8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обязан оказывать Исполнителю полное содействие в проведении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сполнителю в здании, где расположена бухгалтерия Заказчика, рабочие места; множительную техн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пуск во все служебные помещения; разрешать вести телефонные переговоры, связанные с оказанием услуг; не препятствовать в проведении провер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сю необходимую документацию, за достоверность которой несет ответственность, а также необходимую информацию, в том числе посредством доступа Исполнителя в систему компьютерной обработки информации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азчик обязан предоставлять Исполнителю информацию и документацию, необходимую для осуществления аудита, в том числе информацию об обстоятельствах, которые в ближайшее время приведут или могут привести к судебным разбиратель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ство Заказчика обязано содействовать в направлении запросов кредитным организациям и контрагентам Заказчика с целью получения информации, необходимой для проведения аудита, обеспечить присутствие специалистов Исполнителя при проведении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азчик обязан предоставить возможность ознакомления с протоколами заседаний органов управления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казчик обязан представлять по устному или письменному запросу Исполнителя исчерпывающие разъяснения и подтверждения в устной и письменной форме (ксерокопии документов), необходимые для проведения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казчик обязан оперативно устранять выявленные в ходе проведения аудита искажения и ошибки, существенно влияющие на достоверность финансовой (бухгалтерской)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удиторского заключения Заказчик обязан предоставить Исполнителю отчет с указанием исправлений и результатов проделанной работы по существенным замечаниям, изложенным в Письменной информации по результатам проведения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казчик обязан представить Исполнителю в ____________ экземплярах окончательный вариант финансовой (бухгалтерской) отчетности, подготовленной в соответствии с нормативно-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финансовой (бухгалтерской) отчетности несет руководство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расторжении настоящего Договора по причине, не зависящей от Исполнителя, Заказчик обязан оплатить Исполнителю часть стоимости аудиторских услуг, указанной в пункте 5.1 настоящего Договора, рассчитанную пропорционально отношению количества человеко-дней, затраченных со дня начала аудита до дня расторжения настоящего договора к общему количеству человеко-дней, планируемых для проведения аудита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казания и признания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508"/>
      <w:bookmarkEnd w:id="3"/>
      <w:r>
        <w:rPr>
          <w:sz w:val="28"/>
          <w:szCs w:val="28"/>
        </w:rPr>
        <w:t>4.1. Аудит будет проведен в один этап (по итогам года) в согласованные Сторонами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Началом течения срока оказания аудиторских услуг, предусмотренного в пункте 4.1 настоящего Договора, является предоставление Заказчиком бухгалтерской отчетности и иной документации, необходимой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Исполнитель приступает к непосредственному проведению проверки не позднее следующего рабочего дня с момента выполнения Заказчиком условий, предусмотренных в настоящем пун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ченное на проведение аудита время включает: время на его планирование, непосредственное проведение аудита, обработку результатов, подготовку Письменной информации по результатам проведения аудита и Аудиторско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ление сроков оказания услуг производится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представлении по запросу Исполнителя документов, необходимых для сбора аудиторских доказательств, срок проведения аудита продляется на количество человеко-дней, в течение которых затребованные документы не были предст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сполнитель по своему усмотрению осуществляет подбор специалистов для проведения им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528"/>
      <w:bookmarkEnd w:id="4"/>
      <w:r>
        <w:rPr>
          <w:sz w:val="28"/>
          <w:szCs w:val="28"/>
        </w:rPr>
        <w:t>4.6. Документом, подтверждающим признание факта оказания аудиторских услуг, является Аудиторское заключение, которое передается Заказчику с актом выполненных работ представителю Заказчика, указанному в пункте 2.9 настоящего Договора, не позднее 1 сентя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работ Исполнитель передает Заказчику Акт выполненных услуг. Заказчик обязуется в срок не более 3 рабочих дней с момента получения Акта рассмотреть его, при отсутствии возражений подписать и направить Исполнителю подписанный экземпляр Акта. Заказчик вправе отказаться от подписания Акта выполненных услуг, письменно обосновав свои воз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3-х рабочих дней после направления Заказчику Акта выполненных услуг Исполнитель не получает мотивированный отказ от приемки, работы считаются принят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тоимость услуг и порядок расче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544"/>
      <w:bookmarkEnd w:id="5"/>
      <w:r>
        <w:rPr>
          <w:sz w:val="28"/>
          <w:szCs w:val="28"/>
        </w:rPr>
        <w:t>5.1. Общая стоимость аудиторских услуг составляет _____________________ (_________________________________) рублей с учетом всех расходов на уплату налогов, сборов и других обязательны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производит оплату в течение 3 рабочих дней с даты подписания акта выполн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ь Заказчика по оплате оказанных услуг по настоящему Договору считается исполненной с даты списания денежных средств с расчетного счета Заказчика, что подтверждается банковской выпи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фиденциаль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в отношении информации и документации, полученной в ходе оказания услуг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полнитель обязуется хранить аудиторскую тайну об операциях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полнитель обязуется обеспечивать сохранность сведений и документов, полученных и (или) составленных исполнителем при осуществлении аудита и не вправе передавать сведения и документы или их копии, полученные исполнителем в ходе проведения аудита, третьим лицам, либо разглашать их без письменного согласия Заказчика, за исключением случаев, предусмотренных Федеральным законом «Об аудиторской деятельности» от 30.12.2008 г. № 307-ФЗ и ины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рушения сроков выдачи Аудиторского заключения Исполнитель выплачивает Заказчику пени в размере 0,1% от стоимости услуг по проведению аудит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 нарушение сроков оплаты услуг по настоящему договору Заказчик выплачивает Исполнителю пени в размере 0,1% от суммы задержанного платежа за каждый день просрочки, но не более 10 процентов от суммы задержанного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казчик несет ответственность за полноту и достоверность документов и информации, предоставленных Исполнителю в соответствии с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бухгалтерского учета и за полное и достоверное представление отчетности лежит на руководстве Заказчика. Это включает в себя должное ведение учетных регистров, обеспечение соответствия операций, учета и отчетности требованиям российского законодательства, установление и поддержание мер внутреннего контроля, последовательное применение учетной политики и обеспечение сохранности имущества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казчика также несет ответственность за предотвращение и выявление искажений отчетности в результате недобросовест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квалифицированное проведение аудита отчетности Заказчика по всем существенным асп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сполнитель осуществляет аудит исключительно на основе документов и информации, предоставленных ему в ходе проверки. Ответственность за правильность документов и достоверность содержащихся в них данных несут лица, составлявшие и/или подписавшие данные документы. Исполнитель рассмотрит состояние системы внутреннего контроля Фонда в объеме, необходимом для целей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тветственность Исполнителя по любым искам или претензиям, связанным с выполнением данного Договора, ограничивается суммой договора и не может превышать сумм реального ущерба, причиненного Заказчику. Данное ограничение не применяется в случае, если законодательством Российской Федерации установлено и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сполнитель не несет ответственности за последствия, вызванные предоставлением неполной и/или недостоверной информации или документов, либо недобросовестными действиями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свобождение от ответ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610"/>
      <w:bookmarkEnd w:id="6"/>
      <w:r>
        <w:rPr>
          <w:sz w:val="28"/>
          <w:szCs w:val="28"/>
        </w:rPr>
        <w:t>8.1. 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например: землетрясение, наводнение, пожар, ураган, а также гражданские беспорядки, забастовка, акты государственных органов, военные действия любого характера, препятствующие выполнению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наступлении обстоятельств, указанных в пункте 8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Если наступившие обстоятельства, перечисленные в пункте 8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Условия изменения и прекращения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, вносимые в настоящий Договор, совершаются в письменной форме и подписываются уполномоче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считается измененным или расторгнутым с даты, указанной в уведомлении при условии, что сторона, получившая такое уведомление об изменении или расторжении Договора в 10 - дневный срок не представит своих возр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638"/>
      <w:bookmarkEnd w:id="7"/>
      <w:r>
        <w:rPr>
          <w:sz w:val="28"/>
          <w:szCs w:val="28"/>
        </w:rPr>
        <w:t>9.3. Настоящий Договор может быть расторгнут по следующим причин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1. По взаимному согласию Сторон, выраженному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 По требованию любой из Сторон, в случае возникновения у другой Стороны обстоятельств, ведущих к приостановлению или угрозе приостановления обычных деловых операций (неплатежеспособность, несостоятельность, ликвид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расторжения настоящего Договора в порядке, предусмотренном пунктом 9.3 настоящего Договора, оплата услуг, фактически оказанных Исполнителем на момент расторжения настоящего Договора, осуществляется Заказчиком на основании выставленного Исполнителем счета с приложением отчета о фактически выполненной Исполнителем работе по проведению аудита. Отчет принимается по акту в порядке, указанном в пунктах 4.8, 4.9 настоящего Договор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Разрешение спор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тороны обязуются принять меры по досудебному урегулированию споров и разногласий по настоящему Договору путем проведения пере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не урегулирования Сторонами спорных вопросов они подлежат разрешению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Срок действия Договор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Настоящий Договор вступает в силу с даты его подписания полномочными представителями обеих Сторон. Срок действия настоящего Договора ограничен сроком вы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стоящий Договор подписа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банковские реквизиты Сторон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Региональный фонд капитального ремонта многоквартирных домов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4019, г. Смоленск, ул. Тенишевой, д.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214019, г. Смоленск, ул. Тенишевой, д.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2014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703810159000001066 в Филиале ОАО «Сбербанк России» - Смоленском отделении № 8609 г. Смол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3010181000000000063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6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366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Style13">
    <w:name w:val="Название Знак"/>
    <w:basedOn w:val="Style9"/>
    <w:qFormat/>
    <w:rPr>
      <w:b/>
      <w:sz w:val="28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lang w:val="ru-RU" w:bidi="ar-SA"/>
    </w:rPr>
  </w:style>
  <w:style w:type="character" w:styleId="Style14">
    <w:name w:val=" Знак Знак"/>
    <w:basedOn w:val="Style9"/>
    <w:qFormat/>
    <w:rPr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bold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1369B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hanging="6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Khlevnoy_JuV</dc:creator>
  <dc:description/>
  <dc:language>en-US</dc:language>
  <cp:lastModifiedBy>Saharova_OS</cp:lastModifiedBy>
  <cp:lastPrinted>2011-08-25T11:00:00Z</cp:lastPrinted>
  <dcterms:modified xsi:type="dcterms:W3CDTF">2015-07-08T13:51:00Z</dcterms:modified>
  <cp:revision>8</cp:revision>
  <dc:subject/>
  <dc:title>Лот №13</dc:title>
</cp:coreProperties>
</file>