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зец заявки на участие в конкур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тору конкурса:</w:t>
      </w:r>
    </w:p>
    <w:p>
      <w:pPr>
        <w:pStyle w:val="Normal"/>
        <w:ind w:left="6096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указывается наименование  организатора открытого конкурса, в чей адрес направляется зая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участие в открытом конкурс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Par290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участие в открытом конкурсе по отбору аудиторской организации (аудитора) для проведения обязательного аудита годовой бухгалтерской (финансовой) отчет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ммерческой организации «Региональный фонд капитального ремонта многоквартирных домов Смоленской области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 2014 год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организационно-правовая форма, наименование организации или Ф.И.О., паспортные данные, место жительства (для физического лиц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юридический и фактический адрес, контактный телефон, электронны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являет об участии в открытом конкурсе по отбору аудиторской организации (аудитора) для проведения аудита годовой бухгалтерской (финансовой) отчет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а 201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тверждаем соответствие требованиям, предъявляемым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ссийской Федерации к лицам, оказывающим услуги по осуществлению обязательного ежегодного аудита бухгалтерской (финансовой) отчетности, в соответствии с Федеральным законом от 30.12.2008 № 307-ФЗ «Об аудиторской деятельности», а также то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__________________________________________ является членом в одной 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>(наименование организации или Ф.И.О. аудит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регулируемых организаций ауди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на рынке аудиторских услуг ___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, законодательством Смоленской области о налогах и сборах, которые реструктурированы в соответствии с законодательством Российской Федерации, законодательством Смоленской област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, законодательством Смоленской области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 отсутствую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____________________________________________ не находится в процесс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>(наименование организации или Ф.И.О. аудитор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ции или в процедуре банкрот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ке прилагаются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удиторских организац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и учредительных документов аудиторской организации, заверенные претендентом, со всеми зарегистрированными изменениями и дополнениями к ни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веренная претендентом копия свидетельства о государственной регистрации аудиторской организ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ная не ранее чем за один месяц до дня размещения на официальном сайте организатором конкурса извещения о проведении конкурса выписка из единого государственного реестра юридических лиц или засвидетельствованная в нотариальном порядке копия такой выпис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я полиса страхования профессиональной ответственности, заверенная претендент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претендента в произвольной форме о наличии специалистов, имеющих действующий квалификационный аттестат аудитора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видетельствованная в нотариальном порядке копия свидетельства, подтверждающего членство в саморегулируемой организации аудиторо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ятельности от имени аудиторской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, заявка должна содержать также доверенность на осуществление действий от имени претендента, заверенную печатью претендента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свидетельствованная в нотариальном порядке копия справки из налогового органа об отсутствии просроченной задолженности перед бюджетами всех уровней или государственными внебюджетными фондами на дату опубликования информации о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веренные претендентом копии актов по ранее заключенным аналогичным договорам на оказание услуг по осуществлению обязательного годового аудита бухгалтерской (финансовой) отчетности за последн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едложения по цене проведения аудиторской проверки с учетом всех расходов на уплату налогов, сборов и других обязательных платежей, командировочных расходов и иных связанных с исполнением договора расхо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пись документов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у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лученная не ранее чем за один месяц до дня размещения на официальном сайте организатором конкурса извещения о проведении конкурса выписка из единого государственного реестра индивидуальных предпринимателей или засвидетельствованная в нотариальном порядке копия такой выписк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лиса страхования профессиональной ответственности, заверенная претендентом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претендентом копия действующего квалификационного аттестата аудитора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видетельствованная в нотариальном порядке копия свидетельства, подтверждающего членство в саморегулируемой организации аудитор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ли засвидетельствованная в нотариальном порядке копия справки из налогового органа об отсутствии просроченной задолженности перед бюджетами всех уровней или государственными внебюджетными фондами на дату опубликования информации о конкурсе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претендентом копии актов по ранее заключенным аналогичным договорам на оказание услуг по осуществлению обязательного годового аудита бухгалтерской (финансовой) отчетности за последн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цене проведения аудиторской проверки с учетом всех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ходов на уплату налогов, сборов и других обязательных платежей, командировочных расходов и иных связанных с исполнением договора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пись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лжностное лицо _______________________________________________ (Ф.И.О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___» _______________ 2015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Appleconvertedspace">
    <w:name w:val="apple-converted-space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Style7">
    <w:name w:val="Верхний колонтитул Знак"/>
    <w:qFormat/>
    <w:rPr>
      <w:rFonts w:ascii="Comic Sans MS" w:hAnsi="Comic Sans MS" w:cs="Comic Sans MS"/>
      <w:b/>
      <w:i/>
      <w:sz w:val="48"/>
      <w:effect w:val="blinkBackground"/>
    </w:rPr>
  </w:style>
  <w:style w:type="character" w:styleId="Style8">
    <w:name w:val="Нижний колонтитул Знак"/>
    <w:qFormat/>
    <w:rPr>
      <w:rFonts w:ascii="Comic Sans MS" w:hAnsi="Comic Sans MS" w:cs="Comic Sans MS"/>
      <w:b/>
      <w:i/>
      <w:sz w:val="48"/>
      <w:effect w:val="blinkBackground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  <w:i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mic Sans MS" w:hAnsi="Comic Sans MS" w:cs="Comic Sans MS"/>
      <w:b/>
      <w:i/>
      <w:sz w:val="48"/>
      <w:szCs w:val="20"/>
      <w:effect w:val="blinkBackground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mic Sans MS" w:hAnsi="Comic Sans MS" w:cs="Comic Sans MS"/>
      <w:b/>
      <w:i/>
      <w:sz w:val="48"/>
      <w:szCs w:val="20"/>
      <w:effect w:val="blinkBackground"/>
      <w:lang w:val="en-US" w:bidi="ar-SA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3:00Z</dcterms:created>
  <dc:creator>123</dc:creator>
  <dc:description/>
  <dc:language>en-US</dc:language>
  <cp:lastModifiedBy>Saharova_OS</cp:lastModifiedBy>
  <cp:lastPrinted>2015-07-08T17:10:00Z</cp:lastPrinted>
  <dcterms:modified xsi:type="dcterms:W3CDTF">2015-07-08T14:14:00Z</dcterms:modified>
  <cp:revision>4</cp:revision>
  <dc:subject/>
  <dc:title/>
</cp:coreProperties>
</file>