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ссии по установлению необходимости проведения капитального ремонта общего имущества в многоквартирных домах, расположенных на территории Смоленской области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Е.В. Кардаш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ой революции, д. 14а, г. Смоленск, 2140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б установлении необходимости проведения капитального ремонта общего имущества в многоквартирном до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казать обстоятельства, послужившие причиной для обращения в комиссию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кументы о техническом состоянии многоквартирного дома, в том числе акты обследования технического состояния общего имущества в многоквартирном дом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собственников помещений в многоквартирном доме документы, подтверждающие полномоч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 xml:space="preserve">          </w:t>
        <w:tab/>
        <w:t>Подпись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2:00Z</dcterms:created>
  <dc:creator>002</dc:creator>
  <dc:description/>
  <dc:language>en-US</dc:language>
  <cp:lastModifiedBy>Chyjaikina_EL</cp:lastModifiedBy>
  <cp:lastPrinted>2017-05-18T17:13:00Z</cp:lastPrinted>
  <dcterms:modified xsi:type="dcterms:W3CDTF">2020-02-18T07:32:00Z</dcterms:modified>
  <cp:revision>2</cp:revision>
  <dc:subject/>
  <dc:title/>
</cp:coreProperties>
</file>