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95"/>
        <w:gridCol w:w="2370"/>
        <w:gridCol w:w="2093"/>
        <w:gridCol w:w="3626"/>
        <w:gridCol w:w="3068"/>
      </w:tblGrid>
      <w:tr>
        <w:trPr>
          <w:trHeight w:val="17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строительство, № разрешения на строительство</w:t>
            </w:r>
          </w:p>
        </w:tc>
      </w:tr>
      <w:tr>
        <w:trPr>
          <w:trHeight w:val="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 Игорь Михайлович, Моисеева Инна Борис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есногорск, 4мкр, д.7, кв.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91071025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72050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 №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 Валерий Алекс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моленск, ул.Пригородная, д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хода в нежилое помеще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ян Артём Грачья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есногорск, 3мкр, д.5, кв.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оянд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ес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кр, офис ООО «Троян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53)7-33-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Л.В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хода в нежилые помещения. 1 этаж – номера на поэтажном плане 3,17,18,21-25,31,32,35; подвал – номера на поэтажном плане 21-25,30-37,41-4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Мустанг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моленск, ул.Шевченко, д.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5590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ников Р. А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досуговый центр «Галактика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 Евгений Алекс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есногорск, 4мкр., д.10, кв.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71027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йка к производственному зданию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вазян Меружан Варлам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ес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кр., д.1б, кв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78741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паева Валентина Васил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ес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кр., д.5, кв.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76966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 №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ин Евгений Юрьевич, Дубинина Анна Сергеевна, Дубинина Вероника Евгеньевна, Дубинин Матвей Евгеньевич, Дубинин Тимофей Евгеньевич, Куликова Ксения Андр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ес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кр., д.10, кв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5796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 №6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ВС-20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моленск, ул.Индустриальная, д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РегионРесурс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, ул. Б.Бронная, д.27/4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9)91843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А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застройка 2 очереди строительства 5 микрорайо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Дмитрий Михай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лавль, 15 мкр., д.17, кв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11129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офисный центр с магазино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бенёва Елена Викто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сногорск, 3 мкр., д.16, кв.54</w:t>
            </w:r>
          </w:p>
          <w:p>
            <w:pPr>
              <w:pStyle w:val="Normal"/>
              <w:rPr/>
            </w:pPr>
            <w:r>
              <w:rPr/>
              <w:t>891563031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75. Устройство отдельного вх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иЗ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сногорск,2мкр., здание Администр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о-при6троенные помещ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5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мятников Александр Генад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сногорск, 1 мкр., д.12, кв.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е строение магазина (часть здания торгового центра «Феникс»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оянд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сногорск, а/я 47/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Л.В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маркет «Меркурий». Устройство отдельного вх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ЭлС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сногорск, а/я 80/1</w:t>
            </w:r>
          </w:p>
          <w:p>
            <w:pPr>
              <w:pStyle w:val="Normal"/>
              <w:rPr/>
            </w:pPr>
            <w:r>
              <w:rPr/>
              <w:t>(48153)705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иков С.А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0,4кВ электроснабжения магазина Говедарова А.П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 Олег 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сногорск, 3мкр., д.9, кв.15</w:t>
            </w:r>
          </w:p>
          <w:p>
            <w:pPr>
              <w:pStyle w:val="Normal"/>
              <w:rPr/>
            </w:pPr>
            <w:r>
              <w:rPr/>
              <w:t>891078656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ка, шиномонтаж, переработка б/у ши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 Денис Геннадьевич, Курбатова Екатерина Васильевна, Курбатов Давид Денисович, Курбатова Дарья Денисовна, Курбатов Роман Денис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сногорск, 1мкр, д.1, кв.7</w:t>
            </w:r>
          </w:p>
          <w:p>
            <w:pPr>
              <w:pStyle w:val="Normal"/>
              <w:rPr/>
            </w:pPr>
            <w:r>
              <w:rPr/>
              <w:t>890828635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 №7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енко Виктор 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сногорск, 8мкр, д.37</w:t>
            </w:r>
          </w:p>
          <w:p>
            <w:pPr>
              <w:pStyle w:val="Normal"/>
              <w:rPr/>
            </w:pPr>
            <w:r>
              <w:rPr/>
              <w:t>891078405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 №37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РегионРесурс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, ул.Б.Бронная, д.27/4, стр.1</w:t>
            </w:r>
          </w:p>
          <w:p>
            <w:pPr>
              <w:pStyle w:val="Normal"/>
              <w:rPr/>
            </w:pPr>
            <w:r>
              <w:rPr/>
              <w:t>(499)91843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.А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томтранс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сногорск</w:t>
            </w:r>
          </w:p>
          <w:p>
            <w:pPr>
              <w:pStyle w:val="Normal"/>
              <w:rPr/>
            </w:pPr>
            <w:r>
              <w:rPr/>
              <w:t>(48153)723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нко М.В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ровли мансардного типа здания административно-бытового корпус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 xml:space="preserve">Лисавин Олег Анатольевич, Лисавина Наталья Александровна, Лисавина Алена Олеговна, Лисавин Виталий Олегович, </w:t>
            </w:r>
            <w:r>
              <w:rPr>
                <w:smallCaps/>
              </w:rPr>
              <w:t>Лисавина Маргарита Олег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сногорск, 4мкр., д.7, кв.77</w:t>
            </w:r>
          </w:p>
          <w:p>
            <w:pPr>
              <w:pStyle w:val="Normal"/>
              <w:rPr/>
            </w:pPr>
            <w:r>
              <w:rPr/>
              <w:t>890828390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 №7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 Михаил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моленск, ул.25 сентября, д.9, кв.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бщественного назнач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нова Галина Григор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сногорск, 3мкр., д.18, кв.61</w:t>
            </w:r>
          </w:p>
          <w:p>
            <w:pPr>
              <w:pStyle w:val="Normal"/>
              <w:rPr/>
            </w:pPr>
            <w:r>
              <w:rPr/>
              <w:t>890389469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 Олег 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сногорск, 3мкр., д.9, кв.15</w:t>
            </w:r>
          </w:p>
          <w:p>
            <w:pPr>
              <w:pStyle w:val="Normal"/>
              <w:rPr/>
            </w:pPr>
            <w:r>
              <w:rPr/>
              <w:t>891078656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ка, шиномонтаж, переработка б/у ши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Татьяна Николаевна, Зюкова Юлия Андреевна, Зюков Илья Андреевич, Бурцев Степан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сногорск, 3мкр., д.19, кв.23</w:t>
            </w:r>
          </w:p>
          <w:p>
            <w:pPr>
              <w:pStyle w:val="Normal"/>
              <w:rPr/>
            </w:pPr>
            <w:r>
              <w:rPr/>
              <w:t>891071936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 №5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ова Надежда Борисовна, Шумков Александр Николаевич, Шумкова Ангелина Александровна. Шумкова Дана Александровна, Шумков Михаил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сногорск, 1мкр., д.14, кв.33</w:t>
            </w:r>
          </w:p>
          <w:p>
            <w:pPr>
              <w:pStyle w:val="Normal"/>
              <w:rPr/>
            </w:pPr>
            <w:r>
              <w:rPr/>
              <w:t>895070433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 №7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лая Механизация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сногорск, 1мкр., д.12, кв.49</w:t>
            </w:r>
          </w:p>
          <w:p>
            <w:pPr>
              <w:pStyle w:val="Normal"/>
              <w:rPr/>
            </w:pPr>
            <w:r>
              <w:rPr/>
              <w:t>(48153)300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еев А.П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й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изоляция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сногорск, 4мкр., д.4, кв.102</w:t>
            </w:r>
          </w:p>
          <w:p>
            <w:pPr>
              <w:pStyle w:val="Normal"/>
              <w:rPr/>
            </w:pPr>
            <w:r>
              <w:rPr/>
              <w:t>791564445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 А.В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 со складскими помещениям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юсёв Денис Николаевич, Гаврюсёва Юлия Владимировна, Гаврюсёва Кира Денисовна, Гаврюсёва Кристина Денисовна. Гаврюсёв Аркадий Денис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сногорск. 3мкр., д.5, кв.178</w:t>
            </w:r>
          </w:p>
          <w:p>
            <w:pPr>
              <w:pStyle w:val="Normal"/>
              <w:rPr/>
            </w:pPr>
            <w:r>
              <w:rPr/>
              <w:t>891072722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 №4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лимер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сногорск, а/я 10/3</w:t>
            </w:r>
          </w:p>
          <w:p>
            <w:pPr>
              <w:pStyle w:val="Normal"/>
              <w:rPr/>
            </w:pPr>
            <w:r>
              <w:rPr/>
              <w:t>(48153)706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ита А.Р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сырь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ун Илья Андр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есногорск, 2мкр., д.26, кв22</w:t>
            </w:r>
          </w:p>
          <w:p>
            <w:pPr>
              <w:pStyle w:val="Normal"/>
              <w:rPr/>
            </w:pPr>
            <w:r>
              <w:rPr/>
              <w:t>895253242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 №3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6:00Z</dcterms:created>
  <dc:creator>003</dc:creator>
  <dc:description/>
  <cp:keywords/>
  <dc:language>en-US</dc:language>
  <cp:lastModifiedBy>Krasilnikov_KE</cp:lastModifiedBy>
  <cp:lastPrinted>2015-03-24T15:28:00Z</cp:lastPrinted>
  <dcterms:modified xsi:type="dcterms:W3CDTF">2016-11-08T12:05:00Z</dcterms:modified>
  <cp:revision>22</cp:revision>
  <dc:subject/>
  <dc:title/>
</cp:coreProperties>
</file>