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80"/>
        <w:gridCol w:w="2781"/>
        <w:gridCol w:w="2384"/>
        <w:gridCol w:w="2370"/>
        <w:gridCol w:w="3584"/>
      </w:tblGrid>
      <w:tr>
        <w:trPr>
          <w:trHeight w:val="20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, № разрешения на строительство</w:t>
            </w:r>
          </w:p>
        </w:tc>
      </w:tr>
      <w:tr>
        <w:trPr>
          <w:trHeight w:val="9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 Н.В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г. Велиж, ул. Энгельса, д. 14, кв.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>RU 67501000-01</w:t>
            </w:r>
          </w:p>
        </w:tc>
      </w:tr>
      <w:tr>
        <w:trPr>
          <w:trHeight w:val="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яев А.Н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, Велижский район, д. Патики Плосковск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 67501000-02</w:t>
            </w:r>
          </w:p>
        </w:tc>
      </w:tr>
      <w:tr>
        <w:trPr>
          <w:trHeight w:val="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 М.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 г. Велиж, ул. Ленинградская, 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 67501000-03</w:t>
            </w:r>
          </w:p>
        </w:tc>
      </w:tr>
      <w:tr>
        <w:trPr>
          <w:trHeight w:val="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ликолукский свиноводческий комплекс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, г. Великие Луки, ул. Комсомольская, 10, тел. (81153)3-33-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ьный В.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 67501000-04</w:t>
            </w:r>
          </w:p>
        </w:tc>
      </w:tr>
      <w:tr>
        <w:trPr>
          <w:trHeight w:val="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цова Г.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, г. Велиж, ул. Энергетиков, д. 13, кв. 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 67501000-05</w:t>
            </w:r>
          </w:p>
        </w:tc>
      </w:tr>
      <w:tr>
        <w:trPr>
          <w:trHeight w:val="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евский А.В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, г. Велиж, ул. 8 марта, 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 67501000-06</w:t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М.В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, г. Велиж, пер. Безымянный, 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 67501000-07</w:t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.Н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, г. Велиж, ул. Свердлова, д. 9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 67501000-08</w:t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.В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, г. Велиж, ул, Свердлова, 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 67501000-0</w:t>
            </w:r>
            <w:r>
              <w:rPr/>
              <w:t>9</w:t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ко П.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, г. Велиж, пер. Ленинградский, 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 67501000-10</w:t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ва Н.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, г. Велиж, пер. Лениградский, д. 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 67501000-11</w:t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В.Н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, г. Велиж, ул. 8 Марта, 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 67501000-</w:t>
            </w:r>
            <w:r>
              <w:rPr/>
              <w:t>12</w:t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Е.Н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, г. Велиж, ул. Кузнецова, 4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01101-13-2015</w:t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ц Н.В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, г. Велиж, ул. Хлебникова, д. 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</w:t>
            </w:r>
            <w:r>
              <w:rPr/>
              <w:t>67501101-14-2015</w:t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а Н.Н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, г. Велиж, ул. Хлебникова, 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501101-15-2015</w:t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Велижский район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г. Велиж, пл. Дзержинского, 7, тел: (48132) 4-15-3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ченков В.С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ный колодец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501101-16-2015</w:t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А.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, г. Велиж, ул. Менжинского, 28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67</w:t>
            </w:r>
            <w:r>
              <w:rPr/>
              <w:t>501101-17-2015</w:t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 А.В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, г. Велиж, пер., Заборовского, д. 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501101-18-2015</w:t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Ю.В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, г. Велиж, ул. Коммунальная, 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501101-19-2015</w:t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ярова Т.М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, Велижский р-н, д . Погорель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6</w:t>
            </w:r>
            <w:r>
              <w:rPr/>
              <w:t>7501101-</w:t>
            </w:r>
            <w:r>
              <w:rPr>
                <w:lang w:val="en-US"/>
              </w:rPr>
              <w:t>21</w:t>
            </w:r>
            <w:r>
              <w:rPr/>
              <w:t>-2015</w:t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О.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, г. Велиж, ул. Ленина, 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6</w:t>
            </w:r>
            <w:r>
              <w:rPr/>
              <w:t>7501101-</w:t>
            </w:r>
            <w:r>
              <w:rPr>
                <w:lang w:val="en-US"/>
              </w:rPr>
              <w:t>22</w:t>
            </w:r>
            <w:r>
              <w:rPr/>
              <w:t>-2015</w:t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юк Т.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, г. Велиж, ул. Курасова, 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6</w:t>
            </w:r>
            <w:r>
              <w:rPr/>
              <w:t>7501101-</w:t>
            </w:r>
            <w:r>
              <w:rPr>
                <w:lang w:val="en-US"/>
              </w:rPr>
              <w:t>23</w:t>
            </w:r>
            <w:r>
              <w:rPr/>
              <w:t>-2015</w:t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С.В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, велижский район, д. С.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7-</w:t>
            </w:r>
            <w:r>
              <w:rPr>
                <w:lang w:val="en-US"/>
              </w:rPr>
              <w:t>RU6</w:t>
            </w:r>
            <w:r>
              <w:rPr/>
              <w:t>7501101-</w:t>
            </w:r>
            <w:r>
              <w:rPr>
                <w:lang w:val="en-US"/>
              </w:rPr>
              <w:t>24</w:t>
            </w:r>
            <w:r>
              <w:rPr/>
              <w:t>-2015</w:t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уров В.Н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Угранский район, с. Всходы, ул. Ленинск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6</w:t>
            </w:r>
            <w:r>
              <w:rPr/>
              <w:t>75013062014001-1</w:t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религиозная организации православного Прихода храма в честь Трех Святителей г. Велиж Смоленской  Епархии Русской православной Церкви (Московский Патриарха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, г. Велиж, ул. Недоговорова, д. 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-Часовня, д. Беляево, ул. Центральная, д. 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6.2015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67501301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Велижский район, д. Селезни, ул. Горького, д. 9, кв. 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67501307-10</w:t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Т.Н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Велижский район, д. Селезни, ул. Горького, д. 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1.2015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67501307-11</w:t>
            </w:r>
          </w:p>
        </w:tc>
      </w:tr>
      <w:tr>
        <w:trPr>
          <w:trHeight w:val="4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ников Д.В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Велижский район, д. Селезни, ул. Горького, д. 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2.2015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67501307-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08:00Z</dcterms:created>
  <dc:creator>003</dc:creator>
  <dc:description/>
  <cp:keywords/>
  <dc:language>en-US</dc:language>
  <cp:lastModifiedBy>Krasilnikov_KE</cp:lastModifiedBy>
  <cp:lastPrinted>2015-03-24T15:28:00Z</cp:lastPrinted>
  <dcterms:modified xsi:type="dcterms:W3CDTF">2016-11-24T14:52:00Z</dcterms:modified>
  <cp:revision>15</cp:revision>
  <dc:subject/>
  <dc:title/>
</cp:coreProperties>
</file>