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9"/>
        <w:gridCol w:w="3331"/>
        <w:gridCol w:w="1796"/>
        <w:gridCol w:w="2773"/>
        <w:gridCol w:w="2906"/>
      </w:tblGrid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унова Олеся Шамшадовна,</w:t>
            </w:r>
          </w:p>
          <w:p>
            <w:pPr>
              <w:pStyle w:val="Normal"/>
              <w:rPr/>
            </w:pPr>
            <w:r>
              <w:rPr/>
              <w:t>Тарасова Юлия Виталь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44, пос. Стодолище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51 710 07 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2-03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Галина Иван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циалистическая, д.40,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52 538 98 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1-04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ропарев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2, Московская область, Можайский район, с. Тропарево, ул. Советская, д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 Валерий Емелья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ысокого, среднего и низкого  давления для газоснабжения зернохранилища по приемке, очистке, сушке зерна в д. Даньково Починковского района Смолен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02-05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Елена Владими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ньково, д.54, Починковский район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02-06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 Викто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Микрорайон, д.8, кв.18, г. Починок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6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67-514-101-07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Анатоль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д.7, д. Макшеево, Починковский район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ндивидуального жилого дом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10-08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илин Александр Валентинович, Щупилина Зарина Махмудовна, Щупилин Ярослав Витальевич, Маслов Владислав Виталь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86А, кв.3, пос. Стодолище, Починковский район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2-09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в Василий Иван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митриевка, Починковский район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14-10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ф Марианна Викто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очкина, д.54Г, кв.46, г. Смолен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12-11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Управление капитального строительства Смоленской област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ой революции, д.14А, г. Смоленск, 214000</w:t>
            </w:r>
          </w:p>
          <w:p>
            <w:pPr>
              <w:pStyle w:val="Normal"/>
              <w:rPr/>
            </w:pPr>
            <w:r>
              <w:rPr/>
              <w:t>29-26-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ешев Руслан Шамиль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ковый газопровод высокого давления от дер. Ворошилово до дер. Белик Починковского района Смолен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000-12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ов Игорь Никола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рабурды, д.23А. кв.29, г. Смолен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10-13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в Сергей Юрь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3, кв.4, пос. Стодолище, Починковский район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ндивидуального жилого дом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2-14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 Дарья Александ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ая, д.1, кв.2, г. Починок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1-15-20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8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6-11-24T13:44:00Z</dcterms:modified>
  <cp:revision>4</cp:revision>
  <dc:subject/>
  <dc:title/>
</cp:coreProperties>
</file>