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89"/>
        <w:gridCol w:w="3331"/>
        <w:gridCol w:w="1796"/>
        <w:gridCol w:w="2773"/>
        <w:gridCol w:w="2906"/>
      </w:tblGrid>
      <w:tr>
        <w:trPr>
          <w:trHeight w:val="7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манова Маргарита Геннадь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остянка, д.59, Починковский район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305-16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а Галина Серге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нталово, д.8, Починковский район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4102-17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жов Александр Владими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оское, д.23, кв.3, Починковский район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12-18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ькин Вла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, д.39, г. Починок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ндивидуального жилого дом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1-19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Юлия Анатоль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д., кв.33, г. Починок, Смоленская обла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1-20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Юлия Сергеевна, Клименков Анатолий Викторович, Клименкова Дарина Анатольевна, Клименкова Валерия Анатоль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3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20 664 44 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1-21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улина Надежда Юрь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булина Мария Викторовна,</w:t>
            </w:r>
          </w:p>
          <w:p>
            <w:pPr>
              <w:pStyle w:val="Normal"/>
              <w:rPr/>
            </w:pPr>
            <w:r>
              <w:rPr/>
              <w:t>Барбулина Елена Виктор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нина, д.1, пос, Стодолище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15 642 48 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2-22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лександр Серге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Загорье, д.41Ж, г. Смоленск, Смоленская область</w:t>
            </w:r>
          </w:p>
          <w:p>
            <w:pPr>
              <w:pStyle w:val="Normal"/>
              <w:rPr/>
            </w:pPr>
            <w:r>
              <w:rPr/>
              <w:t>8 915 632 21 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05-23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рина Любовь Никола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оское, д.35, кв.49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15 650 72 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12-24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в Сергей Александ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оское, д.21, кв.7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10 713 14 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12-25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ак Игорь Владими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нина, д.24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19 042 47 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514-101-206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лева Лилия Михайл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риненкова, д.11, г. Починок, Смоленская область</w:t>
            </w:r>
          </w:p>
          <w:p>
            <w:pPr>
              <w:pStyle w:val="Normal"/>
              <w:rPr/>
            </w:pPr>
            <w:r>
              <w:rPr/>
              <w:t>8 904 365 30 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101-27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Олег Геннадье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талово – 1, д.410, кв.56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20 311 14 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514-101-28-2016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в Николай Александ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талово -1, д. 391, кв.30, Починковский район, Смоленская область</w:t>
            </w:r>
          </w:p>
          <w:p>
            <w:pPr>
              <w:pStyle w:val="Normal"/>
              <w:rPr/>
            </w:pPr>
            <w:r>
              <w:rPr/>
              <w:t>8 950 703 11 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14-314-29-20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9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6-11-24T13:44:00Z</dcterms:modified>
  <cp:revision>4</cp:revision>
  <dc:subject/>
  <dc:title/>
</cp:coreProperties>
</file>