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9"/>
        <w:gridCol w:w="3331"/>
        <w:gridCol w:w="1796"/>
        <w:gridCol w:w="2773"/>
        <w:gridCol w:w="2906"/>
      </w:tblGrid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Клюев Николай Никола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30, пос. Стодолище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10 784 01 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2-72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Сушков Александр Иван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о-1, д.391, кв.387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20 300 25 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14-73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Уваров Андрей Вячеславоч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троителей, д.8-Б, кв.82, г. Смоленск</w:t>
            </w:r>
          </w:p>
          <w:p>
            <w:pPr>
              <w:pStyle w:val="Normal"/>
              <w:rPr/>
            </w:pPr>
            <w:r>
              <w:rPr/>
              <w:t>8 906 668 96 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10-74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Уварова Елена Михайл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троителей, д.8-Б, кв.82, г. Смоленск</w:t>
            </w:r>
          </w:p>
          <w:p>
            <w:pPr>
              <w:pStyle w:val="Normal"/>
              <w:rPr/>
            </w:pPr>
            <w:r>
              <w:rPr/>
              <w:t>8 906 668 96 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10-75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Семушкин Роман Пет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Юннатов, д.1, кв.38, г. Смоленск</w:t>
            </w:r>
          </w:p>
          <w:p>
            <w:pPr>
              <w:pStyle w:val="Normal"/>
              <w:rPr/>
            </w:pPr>
            <w:r>
              <w:rPr/>
              <w:t>8 952 532 71 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10-76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ЗАО «Тропарев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2, Московская область, Можайский район, с. Тропарево, ул. Советская, д.15</w:t>
            </w:r>
          </w:p>
          <w:p>
            <w:pPr>
              <w:pStyle w:val="Normal"/>
              <w:rPr/>
            </w:pPr>
            <w:r>
              <w:rPr/>
              <w:t>5-28-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 Валерий Емельян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мбикормового завода 20 тонн в час, расположенный вблизи н.п. Красиловка, Починковского района Смолен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04-77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ихрачева Оксана Владими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, д.12, кв.1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15 637 68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вартиры в двухквартирном жилом дом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1-78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Якуненков Александр Анатоль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, д.11, кв.3, д. Колычево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00 220 22 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10-79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Королева Антонина Никола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д.25, кв.32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05 698 43 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67514307-80-2016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Мисюра Василий Данил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агарина, д.26, кв.220, г. Смоленск</w:t>
            </w:r>
          </w:p>
          <w:p>
            <w:pPr>
              <w:pStyle w:val="Normal"/>
              <w:rPr/>
            </w:pPr>
            <w:r>
              <w:rPr/>
              <w:t>8 951 691 61 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02-81-20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7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24T13:43:00Z</dcterms:modified>
  <cp:revision>4</cp:revision>
  <dc:subject/>
  <dc:title/>
</cp:coreProperties>
</file>