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6"/>
        <w:gridCol w:w="138"/>
        <w:gridCol w:w="2798"/>
        <w:gridCol w:w="2095"/>
        <w:gridCol w:w="3076"/>
        <w:gridCol w:w="3348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атов Владимир Николае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Мичурина, д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хэтажный, индивидуальный жилой дом, мансардного типа, из пеноблоков с облицовкой кирпичом» по адресу: г.Рудня, ул.Мичурина, д.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 67 516102-01/2015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еева Ольга Виталье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пос.Молкомбината, д.6, кв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ухэтажный, блочный индивидуальный жилой дом, мансардного типа с облицовкой кирпичом» по адресу: г.Рудня, ул.Революционная, д.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 67 516102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015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еян Микаел Карапето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лоское Рудня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ухэтажный, блочный индивидуальный жилой дом, мансардного типа с облицовкой кирпичом» по адресу: г. Рудня, ул. Парковая, д.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 67 516102-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015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узов Андрей Викторо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Свердлова, д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ухэтажный, блочный индивидуальный жилой дом, мансардного типа с декоративной штукатуркой» по адресу: г.Рудня, ул.Свердлова, д.9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 67 516102-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015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Людмила Владимир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Киреева, д.144, кв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индивидуального жилого дома (возведение жилой пристройки и мансардного этажа) с целью увеличения жилой площади» по адресу: г.Рудня, ул.Первомайская, д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 67 516102-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2015</w:t>
            </w:r>
            <w:r>
              <w:rPr>
                <w:sz w:val="22"/>
                <w:szCs w:val="22"/>
              </w:rPr>
              <w:t>-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 Геннадий Александро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Тимирязева, д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ухэтажный индивидуальный жилой дом, смешанной конструкции с обшивкой сайдингом» по адресу: г.Рудня, ул.Тимирязева, д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 67 516102-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2015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азпром газораспределение Смоленск»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, Трамвайный проезд, д.10</w:t>
            </w:r>
            <w:r>
              <w:rPr>
                <w:sz w:val="22"/>
                <w:szCs w:val="22"/>
                <w:lang w:val="en-US"/>
              </w:rPr>
              <w:t>gr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a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oi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Шведов В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провод среднего и низкого давления для газоснабжения мастерской административного здания, склада №1 и №2 по адресу: Смоленская область, г.Рудня, ул.Западная, д.18-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 №67-16-07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липенков Константин Петро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моленск, ул.25 Сентября, д.30-а, кв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еделительный газопровод низкого давления для газоснабжения административного здания, расположенного по адресу: Смоленская область, г.Рудня, ул.Комсомольская, д.44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 №67-15-08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Виталий Кузьм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ян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лынки, ул. Мира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здания магазина (возведение пристройки) по адресу: Смоленская область, Руднянский район, Руднянское городское поселение, город Рудня, пос.Молкомбината, 20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5 №67-16-09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ькин Игорь Николаевич, Аниськина Юлия Сергее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дня, пер. Садов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индивидуального жилого дома (возведение жилой пристройки) с целью увеличения жилой площади по адресу: пер.Садовый, д.12-а г.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8.2015 №67-16-10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 Оксана Виктор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Смоленская, д.4, кв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ухэтажный брусчатый жилой дом мансардного типа с обшивкой блокхаусом по адресу: ул. Пономарева, д. 30, г. Рудня Смоленской 1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8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1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щенкина Ольга Владимир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Первомайская, д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этажный бревенчатый  жилой дом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Елисеева, д.1,  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 №67-16-12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Сергей Михайлович, Спиридонова Светлана Дмитрие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Восточная, д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ухэтажный индивидуальный жилой дом смешанной конструкции с обшивкой сайдингом по адресу: ул. Новая, д.2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5 №67-16-13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ова Наталья Александр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Станционная, д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индивидуального жилого дома (возведение мансардного этажа) с целью увеличения жилой площади по адресу: ул. Станционная, д.11 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5 №67-16-14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иколукский свиноводческий 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еликие Лу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сомольская, д.1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й В.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продовольственного магазина по адресу: Смоленская область, Руднянский район, Руднянское городское поселение г. Руд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лхозная, д.12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5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Владимир Ивано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д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ьнозаводская, д.12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ухэтажный блочный жилой дом, мансардного типа по адресу: ул. Парковая, д.27 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6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еенкова Валентина Анатолье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Революционная, д.48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ухэтажный блочный жилой дом мансардного типа с обшивкой сайдингом по адресу: ул. Революционная, д.48-а, г.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9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ановский Алексей Алексее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Советская, д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жилого дома (возведение мансардного этажа) с целью увеличения жилой площади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20, 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0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кина Людмила Павл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19 Гвардейской стрелковой дивизии, д.19, кв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ухэтажный блочный жилой дом смешанной конструкции с обшивкой блокхаусом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, д.9 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7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йдан»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моленск, ул. Кашена, д.5, оф.6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ович Василий Григор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гаража под цех производства металлоизделий, расположенного по адресу: Смоленская область, г. Рудня, ул.Мелиораторов, д.37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29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йдан»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моленск, ул. Кашена, д.5, оф.6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ович Василий Григор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плогенераторная цеха ООО «Майдан» по адресу: Смоленская область, г. Рудня, ул. Мелиораторов, д.37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30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лин Иван Иванович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Руднянский район, д. Заозерь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азопровод низкого давления для газоснабжения офисного помещения по адресу: Смоленская область, г. Рудня, ул.19-ой Гвардейской стрелковой дивизии, д.35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31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лининградский тарный комбинат»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ная, д.40/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горь Никола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изводственный комплекс ОАО «Калининградский тарный комбинат» в г. Рудня Смолен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32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ва Татьяна Владимир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Киреева, д.35, кв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) с целью увеличения жилой площади по адресу: ул. Пионерская, д.11 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2015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33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а Наталья Ивано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Парковая, д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ухэтажный блочный жилой дом, мансардного типа с обшивкой сайдингом по адресу: ул. Парковая, д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34-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а Ольга Сергеевна,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Луговая, д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 и мансардного этажа) с целью увеличения жилой площади по адресу: ул.Луговая, д.28 г.Рудня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2015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35-2015</w:t>
            </w:r>
          </w:p>
        </w:tc>
      </w:tr>
      <w:tr>
        <w:trPr>
          <w:trHeight w:val="440" w:hRule="atLeast"/>
        </w:trPr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нковское городское поселение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Эрик Талгатович, Ахмедова Наталья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лынки, ул. Школьная, д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индивидуальный 2-этажный блочный дом с облицовкой кирпича мансардного ти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 </w:t>
            </w:r>
            <w:r>
              <w:rPr>
                <w:sz w:val="22"/>
                <w:szCs w:val="22"/>
              </w:rPr>
              <w:t>67-516101-01/2015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ев Илья Никола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лынки, ул. Школьная, д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дноэтажный брусчатый жилой дом с облицовкой сайдинг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 </w:t>
            </w:r>
            <w:r>
              <w:rPr>
                <w:sz w:val="22"/>
                <w:szCs w:val="22"/>
              </w:rPr>
              <w:t>67-516101-02/2015</w:t>
            </w:r>
          </w:p>
        </w:tc>
      </w:tr>
      <w:tr>
        <w:trPr>
          <w:trHeight w:val="440" w:hRule="atLeast"/>
        </w:trPr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ское сельское поселение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Леонид Александ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 Леонид Александ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этажного каркасного жилого дома мансардного типа с обшивкой сайдин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516301-01/2015ГП от 14.05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имировского сельского поселения Руднянского района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6-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зимирово Руднянского района Смолен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ене В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сетей водоснабжения и бурение артезианской скважины в д. Березино Руднянского района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516301-01/2015 г. от 01.09.2015 г.</w:t>
            </w:r>
          </w:p>
        </w:tc>
      </w:tr>
      <w:tr>
        <w:trPr>
          <w:trHeight w:val="440" w:hRule="atLeast"/>
        </w:trPr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риновское сельское поселение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90, Смоленская область, г. Руд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еева,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Ю.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шахтного колодца в д. Шмыри Кляриновского сельского поселения Руднянского района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5 г. № 67-516302-1-2015</w:t>
            </w:r>
          </w:p>
        </w:tc>
      </w:tr>
      <w:tr>
        <w:trPr>
          <w:trHeight w:val="440" w:hRule="atLeast"/>
        </w:trPr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ское сельское поселение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ская Любовь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вский Богдан Арс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вская Кристина Арсен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таи ул. Полевая д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 516303-13/С от 13.01.2015г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саров Евгений Борис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таи ул. Школь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 516303-14/С от 07.04.2015г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кова Светлан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Кругловка ул. Восточная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- 516303-15-2015 от 04.06.2015г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кина Ирина Александ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 ул. Клюквенная д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 516303-16-2015 от 10.09.2015г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Юлия Александ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 ул. Теннистая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 516303-17-2015 от 30.11.2015г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ков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кова Маргарита Михайл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Могильно ул. Луговая д.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 516303-18-2015 от 30.11.2015г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Кирилл Алексе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борье пер. 1-й Озерный д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Т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жилого дом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 516303-19-2015 от 04.12.2015г</w:t>
            </w:r>
          </w:p>
        </w:tc>
      </w:tr>
      <w:tr>
        <w:trPr>
          <w:trHeight w:val="440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вичское сель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лочское сельское поселение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Любовь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утр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возведение мансардного этажа) с целью увеличения жилой площад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/20</w:t>
            </w:r>
            <w:r>
              <w:rPr>
                <w:sz w:val="22"/>
                <w:szCs w:val="22"/>
              </w:rPr>
              <w:t>15-</w:t>
            </w:r>
            <w:r>
              <w:rPr>
                <w:sz w:val="22"/>
                <w:szCs w:val="22"/>
                <w:lang w:val="en-US"/>
              </w:rPr>
              <w:t>C-</w:t>
            </w:r>
            <w:r>
              <w:rPr>
                <w:sz w:val="22"/>
                <w:szCs w:val="22"/>
              </w:rPr>
              <w:t>ижс, 21.01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нкова Марина Серг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озерь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, д.7 «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жилой дом, отделанный сэндвич панеля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25.05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Юрий Иван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озерье, ул. Озерная, д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23.06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чкина Алина Валерьевна, Андреечкин Максим Михайлович, Андреечкин Матвей Максимович, Андреечкин Тимофей Максим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ый Дв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частливая, д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возведение жилой пристройки) с целью увеличения жилой площад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01.07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Елена Анато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озерь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д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этажный бревенчатый жилой дом мансардного типа с обшивкой сайтин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5-4-2015, 03.07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Микулино,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er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 Василий Александ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ификация д. Микулино Руднянского района Смолен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03.07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длова Наталья Анатольевна, Скридлов Александр Николаевич, Петров Андрей Владимирович, Скридлова Алена Александровна, Скридлов Антон Александрович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еволочье, ул.Молодежная, д.2, кв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й квартиры (возведение жилой пристройки) с целью увеличения жилой площад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17.07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лексей Евген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озерье, ул. Озерная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ый бревенчатый жилой дом мансардного типа с облицовкой кирпич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22.07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ов Дмитрий Леонид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Заозерье, ул. Дачная, д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лочный жилой дом мансардного типа с декоративной штукатурк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23.07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ва Екатерина Валерьевна, Коноваленков Михаил Васильевич, Коноваленкова Анна Михайловна, Коноваленкова Александра Михайл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икулино, ул. Логовая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возведение жилой пристройки) с целью увеличения жилой площад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9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06.08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а Надежда Васи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расный Двор, ул. Центральная, д. 11-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ревенчатый жилой дом мансардного ти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01.10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ина Татьяна Иван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озерье, ул.Центральная, д.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лочный жилой дом мансардного типа с обшивкой сайтин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11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26.10.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егафон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0, Смоленская область, г. Смоленск, ул. Николаева, д. 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гов Дмитрий Анатол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енно мачтовое сооружение сотовой связи «Базовая станция №9375 стандартов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-900/</w:t>
            </w:r>
            <w:r>
              <w:rPr>
                <w:sz w:val="22"/>
                <w:szCs w:val="22"/>
                <w:lang w:val="en-US"/>
              </w:rPr>
              <w:t>IMT</w:t>
            </w:r>
            <w:r>
              <w:rPr>
                <w:sz w:val="22"/>
                <w:szCs w:val="22"/>
              </w:rPr>
              <w:t>-2000/</w:t>
            </w:r>
            <w:r>
              <w:rPr>
                <w:sz w:val="22"/>
                <w:szCs w:val="22"/>
                <w:lang w:val="en-US"/>
              </w:rPr>
              <w:t>UMTS</w:t>
            </w:r>
            <w:r>
              <w:rPr>
                <w:sz w:val="22"/>
                <w:szCs w:val="22"/>
              </w:rPr>
              <w:t>»Смл-Заозерь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67516305-</w:t>
            </w:r>
            <w:r>
              <w:rPr>
                <w:sz w:val="22"/>
                <w:szCs w:val="22"/>
              </w:rPr>
              <w:t>12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5, 30.10.2015</w:t>
            </w:r>
          </w:p>
        </w:tc>
      </w:tr>
      <w:tr>
        <w:trPr>
          <w:trHeight w:val="456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овское сельское поселение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3 Смоленская область, Руднянский район, д. Понизовье, ул. Волотовская, д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Александр Леонид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67 516303-01/2015-C-ижс от 17.04.2015г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83, Смоленская область, Руднянский район, д. Узгорки, ул. Цветочная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ская Екатерина Иван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бревенчатый жилой д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16-02-2015 от 09.06.2015г</w:t>
            </w:r>
          </w:p>
        </w:tc>
      </w:tr>
      <w:tr>
        <w:trPr>
          <w:trHeight w:val="456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говское сельское поселение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талья Васи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д. Плоское ул.Северная д.1а Руднянский район Смолен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этажного бревенчатого жилого дома мансардного ти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RU </w:t>
            </w:r>
            <w:r>
              <w:rPr>
                <w:sz w:val="22"/>
                <w:szCs w:val="22"/>
              </w:rPr>
              <w:t>67516307-10/2015 от 16.07.2015г.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ютина Ирин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д. Рыжиково ул.Луговая д.2 Руднянский район Смолен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этажного блочного жилого дома мансардного типа с обшивкой сайдин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516307-11/2015 от 20.07.2015г.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нкова Вера Иван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д. Смолиговка ул.Центральная д.101 Руднянский район Смолен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этажного бревенчатого жилого дома с обшивкой сайдин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516307-12/2015 от 03.08.2015г.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ва Екатерин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робаново пер.Садовый д.1 Руднянский район Смолен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этажного блочного жилого дома мансардного типа с обшивкой сайдинг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516307-14/2015 от 29.12.2015г.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иговского сельского поселения Руднянского района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молиговка Руднянский район Смолен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с устройством артезианской скважины и станции водоподготовки в д.Смолиговка Руднянского района Смолен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67516307-13/2015 от 09.09.2015г.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, ул.Киреева,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Ю.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шахтного колодца в д.Надва Смолиговского сельского поселения Руднянского района Смолен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.2015 г. № 67516307-12-2015</w:t>
            </w:r>
          </w:p>
        </w:tc>
      </w:tr>
      <w:tr>
        <w:trPr>
          <w:trHeight w:val="456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ское сельское поселение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Сергей Владими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ровичи, ул. Юбилейная,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Н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лочный индивидуальный жилой дом с декоративной штукатурко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630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15-ижс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капитального строительства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ой рев., д.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Н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ковый газопровод высокого давления от дер. Плоское до дер. Лешно Руднянского района Смолен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630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Валер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, ул. Полевая, д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Н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жилой дом мансардного типа смешанной конструк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630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15-ижс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стик, ул. Садовая, д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Н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жилых домов и объектов социально-культурной сферы д. Лешно Руднянского района Смолен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7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-16-04-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еровичская основная шко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ровичи, ул. Школьная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Н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котельная для теплоснабжения общеобразовательного учреждения Шеровичская основная общеобразовательная школа Руднянского района Смоленской обла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  <w:r>
              <w:rPr>
                <w:sz w:val="22"/>
                <w:szCs w:val="22"/>
              </w:rPr>
              <w:t>516308-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еенков Михаил Серге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, ул. 14 лет Ок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Н.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лочный жилой дом с облицовкой кирпич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516308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ькова Светла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ровичи, ул. Смоленская, д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А.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ревенчатый индивидуальный жилой дом мансардного ти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16308-07-201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Татьяна Денис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ровичи, ул. Советская, д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А.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возведение жилой пристройки) с целью увеличения жилой площад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 RU67516308-08-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4:56:00Z</dcterms:modified>
  <cp:revision>41</cp:revision>
  <dc:subject/>
  <dc:title/>
</cp:coreProperties>
</file>