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4"/>
        </w:rPr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>
          <w:sz w:val="24"/>
        </w:rPr>
        <w:t>на территории муниципального образования «Руднянский район» за янва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9"/>
        <w:gridCol w:w="2396"/>
        <w:gridCol w:w="1843"/>
        <w:gridCol w:w="2268"/>
        <w:gridCol w:w="2058"/>
      </w:tblGrid>
      <w:tr>
        <w:trPr>
          <w:trHeight w:val="13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7 RU67516102-01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 Сергей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дня ул. 19 Гвардейской стрелковой дивизии, д.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.2017г.№ 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67516305-1-2017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Ру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индивидуального жилого до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7 RU67516102-03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ая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7 RU67516102-04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1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Всевол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о адресу: Смоленская область, г. Рудня, ул. Набере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7 RU67516102-02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1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9:00Z</dcterms:created>
  <dc:creator>User</dc:creator>
  <dc:description/>
  <cp:keywords/>
  <dc:language>en-US</dc:language>
  <cp:lastModifiedBy>Krasilnikov_KE</cp:lastModifiedBy>
  <cp:lastPrinted>2017-01-09T15:18:00Z</cp:lastPrinted>
  <dcterms:modified xsi:type="dcterms:W3CDTF">2017-02-06T07:32:00Z</dcterms:modified>
  <cp:revision>7</cp:revision>
  <dc:subject/>
  <dc:title/>
</cp:coreProperties>
</file>