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нов Алексей Михайлович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адовая, д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жилого дома (возведение жилой пристройки) с целью увеличения жилой площади по адресу: ул. Садовая, д.3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1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53:00Z</dcterms:modified>
  <cp:revision>3</cp:revision>
  <dc:subject/>
  <dc:title/>
</cp:coreProperties>
</file>