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ещенков Геннадий Евгеньевич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Пролетарская, д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) с целью увеличения жилой площади по адресу: ул.Пролетарская , д.35  г.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02-201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нков Валерий Александ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 ул. Парковая, д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мансардного этажа) с целью увеличения жилой площади по адресу: ул.Парковая, д.43, г.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03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2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53:00Z</dcterms:modified>
  <cp:revision>4</cp:revision>
  <dc:subject/>
  <dc:title/>
</cp:coreProperties>
</file>