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24"/>
        <w:gridCol w:w="2797"/>
        <w:gridCol w:w="2095"/>
        <w:gridCol w:w="3075"/>
        <w:gridCol w:w="3204"/>
      </w:tblGrid>
      <w:tr>
        <w:trPr>
          <w:trHeight w:val="20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40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янское городское поселение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ова Софья Ивановна,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дн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ьнозаводская, д.26, кв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конструкция здания магазина «Мебель» под магазин «Феникс» по адресу: Смоленская область, город Рудня, ул. Колхозная, д.5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5.2016 №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102-1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уднянский район (сельские поселения 2016 г.)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ихонов Сергей Михай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780,  РФ, Смоленская область,  Руднянский район, д. Карташевичи,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Молодежная,  д.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жилого дома (возведение жилой пристройки) с целью увеличения жилой площад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305-03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бейчик Васили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, Витебская область, г. Витебск,  ул. Чкалова,  д.9, кв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бревенчатый жилой дом, мансардного типа по адресу: ул. Садовая, д.6, д. Могильно,  Руднянского района Смоленской области, 21677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303-04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Дмит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д.4, д. Кругловка,  Руднянского района Смоленской области, РФ, 21679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жилого дома (возведение мансардного этажа) с целью увеличения жилой площад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303-05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енко Егор Геннадьевич Романова Крист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ская Республика, уезд Харьюмаа, д. Табасалу, ул. Хоммику, д. 11;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 Петербург, ул. Кибальчича, д.6, кв.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этажный жилой дом по адресу: пер. 1-й Социалистический, д.2, с. Понизовье,  Руднянского района Смоленской области, РФ, 21678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6306-06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ян Наира Владими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ая область, Руднянский район, д. Солонец,  ул. Берёзовая,  д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вухэтажный  блочный жилой дом, мансардного типа   по адресу: ул. Березовая, д.1, д. Солонец,  Руднянского района Смоленской област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67516303-07-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6:00Z</dcterms:created>
  <dc:creator>003</dc:creator>
  <dc:description/>
  <cp:keywords/>
  <dc:language>en-US</dc:language>
  <cp:lastModifiedBy>Krasilnikov_KE</cp:lastModifiedBy>
  <cp:lastPrinted>2016-09-20T17:25:00Z</cp:lastPrinted>
  <dcterms:modified xsi:type="dcterms:W3CDTF">2016-11-24T13:46:00Z</dcterms:modified>
  <cp:revision>3</cp:revision>
  <dc:subject/>
  <dc:title/>
</cp:coreProperties>
</file>