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24"/>
        <w:gridCol w:w="2797"/>
        <w:gridCol w:w="2095"/>
        <w:gridCol w:w="3075"/>
        <w:gridCol w:w="3204"/>
      </w:tblGrid>
      <w:tr>
        <w:trPr>
          <w:trHeight w:val="20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440" w:hRule="atLeast"/>
        </w:trPr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янское городское поселение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Александр Викторович, Соловьева Оксана Виктор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Рудня, ул. Станционная, д.15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конструкция квартиры двухквартирного жилого дома (возведение жилой пристройки) с целью увеличения жилой площади по адресу: ул. Станционная, д.15, кв.1 г. Рудня Смоленской области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6.2016 №6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67516102-1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нков Сергей Михайлови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асть, Руднянский рай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Клярино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ухэтажный щитовой жилой дом, мансардного типа с обшивкой сайдингом по адресу: Смоленская област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удня, пер.Северный, д.1-а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6.2016 №6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67516102-1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сенкова Елена Владимир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Рудня, ул. Новая, д.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нструкция жилого дома (возведение жилой пристройки и мансардного этажа) с целью увеличения жилой площади по адрес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Новая, д.18 г. Рудня Смоленской области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6.2016 №6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67516102-1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Максим Александрович, Голубева Елена Иван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удня, ул. Нагорная, д.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конструкция жилого дома (возведение жилой пристройки) с целью увеличения жилой площади по адресу: ул. Нагорная, д.13 г. Рудня Смоленской области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6.2016 №6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67516102-1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уднянский район (сельские поселения 2016 г.)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нковой Елене Валерьевн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90,  РФ, Смоленская область,  г. Рудня, ул. Горького,  д.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ый блочный жилой дом с облицовкой кирпичом по адресу: пер. 1-й Микулинский, д.3, д. Красный Двор,  Руднянского района Смоленской области, РФ, 21679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2"/>
                <w:szCs w:val="22"/>
              </w:rPr>
              <w:t>6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67516305-08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ому областному государственному бюджетному учреждению «Управлению областных автомобильных дор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,  РФ, г. Смоленск, ул. Октябрьской революции,  д.14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Апак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автомобильной дороги «Демидов-Рудня» -Заозерье в Переволочском сельском поселении Руднянского района Смоленской области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2"/>
                <w:szCs w:val="22"/>
              </w:rPr>
              <w:t>6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67516305-09-20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28:00Z</dcterms:created>
  <dc:creator>003</dc:creator>
  <dc:description/>
  <cp:keywords/>
  <dc:language>en-US</dc:language>
  <cp:lastModifiedBy>Krasilnikov_KE</cp:lastModifiedBy>
  <cp:lastPrinted>2016-09-20T17:25:00Z</cp:lastPrinted>
  <dcterms:modified xsi:type="dcterms:W3CDTF">2016-11-24T13:46:00Z</dcterms:modified>
  <cp:revision>3</cp:revision>
  <dc:subject/>
  <dc:title/>
</cp:coreProperties>
</file>