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24"/>
        <w:gridCol w:w="2797"/>
        <w:gridCol w:w="2095"/>
        <w:gridCol w:w="3075"/>
        <w:gridCol w:w="3204"/>
      </w:tblGrid>
      <w:tr>
        <w:trPr>
          <w:trHeight w:val="20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40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ое городское поселение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 Михаил Эдуард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Смоленская, д.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конструкция жилого дома (возведение жилой пристройки) с целью увеличения жилой площади по адресу: ул. Смоленская, д.24, г. Рудня Смоленской област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7.2016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1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 Олег Геннадье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Рудня, ул. Пономарева, д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конструкция жилого дома (возведение жилой пристройки и мансардного этажа) с целью увеличения жилой площади по адрес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номарева, д.11  г. Рудня Смоленской област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7.2016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1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щенкова Наталья Николаевна, Терещенков Александр Александр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Пушкинская, д.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конструкция жилого дома (возведение жилой пристройки) с целью увеличения жилой площади по адресу: ул. Пушкинская, д.17  г. Рудня Смоленской област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7.2016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20-2016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 Виталий Александр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Рудня, пер. Тупиковый, д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конструкция жилого дома (возведение жилой пристройки и мансардного этажа) с целью увеличения жилой площади по адресу: пер. Тупиковый, д.6  г. Рудня Смоленской област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7.2016 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21-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9:00Z</dcterms:created>
  <dc:creator>003</dc:creator>
  <dc:description/>
  <cp:keywords/>
  <dc:language>en-US</dc:language>
  <cp:lastModifiedBy>Krasilnikov_KE</cp:lastModifiedBy>
  <cp:lastPrinted>2016-09-20T17:25:00Z</cp:lastPrinted>
  <dcterms:modified xsi:type="dcterms:W3CDTF">2016-11-24T13:46:00Z</dcterms:modified>
  <cp:revision>3</cp:revision>
  <dc:subject/>
  <dc:title/>
</cp:coreProperties>
</file>