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24"/>
        <w:gridCol w:w="2797"/>
        <w:gridCol w:w="2095"/>
        <w:gridCol w:w="3075"/>
        <w:gridCol w:w="3204"/>
      </w:tblGrid>
      <w:tr>
        <w:trPr>
          <w:trHeight w:val="20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стройщи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, телефон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строительство, № разрешения на строительство</w:t>
            </w:r>
          </w:p>
        </w:tc>
      </w:tr>
      <w:tr>
        <w:trPr>
          <w:trHeight w:val="440" w:hRule="atLeast"/>
        </w:trPr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янское городское поселение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ева Татьяна Александро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Рудня, ул. Пушкинская, д.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онструкция жилого дома (возведение жилой пристройки и мансардного этажа) с целью увеличения жилой площади по адрес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ушкинская, д.52  г. Рудня Смоленской области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8.2016 №67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67516102-24-2016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ченко Ирина Леонидовна, Дубовиченко Игорь Михайлови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удня, ул. Мичурина, д.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конструкция жилого дома (возведение жилой пристройки и мансардного этажа) с целью увеличения жилой площади по адресу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ичурина, д.27  г. Рудня Смоленской области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8.2016 №67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67516102-25-2016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в Ви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дн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2-ой Луговой, д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газин по адресу: Смоленская область, Руднянский район, город Рудня, ул. Колхозная, д.7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16 №67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67516102-22-2016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я Василье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ая область, Рудня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еровичи, ул. Советская, д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Реконструкция магазин по адресу: Смоленская область, Руднянский район, город Рудня, ул. Революционная, д.46-Б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16 №67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67516102-23-2016</w:t>
            </w:r>
          </w:p>
        </w:tc>
      </w:tr>
      <w:tr>
        <w:trPr>
          <w:trHeight w:val="456" w:hRule="atLeast"/>
        </w:trPr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уднянский район (сельские поселения 2016 г.)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ешкин Николай Николаеви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Руднянский район, д. Карташеви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онструкция здания коровника с выделением отдельного помещения по переработке молока» по адресу: Смоленской области. Рудня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 Мервино.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7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67516305-10-20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07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both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31:00Z</dcterms:created>
  <dc:creator>003</dc:creator>
  <dc:description/>
  <cp:keywords/>
  <dc:language>en-US</dc:language>
  <cp:lastModifiedBy>Krasilnikov_KE</cp:lastModifiedBy>
  <cp:lastPrinted>2016-09-20T17:25:00Z</cp:lastPrinted>
  <dcterms:modified xsi:type="dcterms:W3CDTF">2016-11-24T13:46:00Z</dcterms:modified>
  <cp:revision>3</cp:revision>
  <dc:subject/>
  <dc:title/>
</cp:coreProperties>
</file>