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59"/>
        <w:gridCol w:w="2224"/>
        <w:gridCol w:w="2362"/>
        <w:gridCol w:w="2224"/>
        <w:gridCol w:w="3469"/>
      </w:tblGrid>
      <w:tr>
        <w:trPr>
          <w:trHeight w:val="20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щ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гель Анн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2597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5и.д.-2016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ченков Александр Валер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1562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6и.д.-2016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а Анна Федо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9193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7и.д.-2016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рик Виктория Серг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174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8и.д.-2016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Константин Пет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957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9и.д.-2016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лена Ива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5941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0и.д.-2016.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азпром газораспределение Смоленс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2)416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Пенк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сети газораспределения. Газопровод низкого давления к жилому дому №45 по ул. Заслонова, в г. Сафоново Смоленской обла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16 не требуется разреше-ние на стр-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Областной закон от 29.10.15№131-з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чинов Александр Александ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9856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1и.д.-2016.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Татьяна Ильинич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2)5-10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2и.д.-2016.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азпром газораспределение Смоленс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2)416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енк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азопровода высокого давления из под пятна застройки для строительства ж.д.№4 по ул. Строителей  г. Сафоново Смоленск.об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1-2016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Лидия Никола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66794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3и.д.-2016.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кина Юлия Серг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9212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4и.д.-2016.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а Елен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00336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5и.д.-2016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4:00Z</dcterms:created>
  <dc:creator>User</dc:creator>
  <dc:description/>
  <cp:keywords/>
  <dc:language>en-US</dc:language>
  <cp:lastModifiedBy>Krasilnikov_KE</cp:lastModifiedBy>
  <dcterms:modified xsi:type="dcterms:W3CDTF">2016-11-24T13:55:00Z</dcterms:modified>
  <cp:revision>3</cp:revision>
  <dc:subject/>
  <dc:title>Приложение</dc:title>
</cp:coreProperties>
</file>