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64"/>
        <w:gridCol w:w="2228"/>
        <w:gridCol w:w="2366"/>
        <w:gridCol w:w="2227"/>
        <w:gridCol w:w="3479"/>
      </w:tblGrid>
      <w:tr>
        <w:trPr>
          <w:trHeight w:val="20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щ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инчук Александр Степан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76249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1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2и.д.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пняк Юрий Серге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98798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1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3и.д.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афоновская централизованная районная клубная систем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142)214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 Д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газораспределительной сети крытого павильона для проведения массовых мероприяти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7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-С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61817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 Семене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8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Наталья Михай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36599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4и.д.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янцев Дмитрий Евген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5171997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0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5и.д.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р Алексей Евген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5899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6и.д.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унов Евгений Александ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99101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7и.д.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 Александр Дмитри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19858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0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8и.д.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 Павел Никола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89080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9и.д.-2016</w:t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нков Николай Александ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095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0и.д.-2016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9:00Z</dcterms:created>
  <dc:creator>User</dc:creator>
  <dc:description/>
  <cp:keywords/>
  <dc:language>en-US</dc:language>
  <cp:lastModifiedBy>Krasilnikov_KE</cp:lastModifiedBy>
  <dcterms:modified xsi:type="dcterms:W3CDTF">2016-11-24T13:54:00Z</dcterms:modified>
  <cp:revision>4</cp:revision>
  <dc:subject/>
  <dc:title>Приложение</dc:title>
</cp:coreProperties>
</file>