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64"/>
        <w:gridCol w:w="2228"/>
        <w:gridCol w:w="2366"/>
        <w:gridCol w:w="2227"/>
        <w:gridCol w:w="3479"/>
      </w:tblGrid>
      <w:tr>
        <w:trPr>
          <w:trHeight w:val="20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Руслан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9564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8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-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77-10-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Семене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вская Алл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13406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9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льберт Мартирос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9126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0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Лилия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9233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1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андр Ив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610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2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горь Дмитр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8426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3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Николай Викто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9703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4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р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5236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иномонтаж с магазином автозапч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капитального строительст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2926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шев Р.Ш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женерно-технического обеспечения, автомобильные дороги индустриального пар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6-201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5:00Z</dcterms:created>
  <dc:creator>User</dc:creator>
  <dc:description/>
  <cp:keywords/>
  <dc:language>en-US</dc:language>
  <cp:lastModifiedBy>Krasilnikov_KE</cp:lastModifiedBy>
  <dcterms:modified xsi:type="dcterms:W3CDTF">2016-11-24T13:54:00Z</dcterms:modified>
  <cp:revision>3</cp:revision>
  <dc:subject/>
  <dc:title>Приложение</dc:title>
</cp:coreProperties>
</file>