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Информация о выданных разрешениях на строительство</w:t>
      </w:r>
    </w:p>
    <w:p>
      <w:pPr>
        <w:pStyle w:val="Normal"/>
        <w:ind w:firstLine="708"/>
        <w:jc w:val="center"/>
        <w:rPr/>
      </w:pPr>
      <w:r>
        <w:rPr/>
        <w:t>на территории муниципального образования «Сафоновский район» за январь 2017 года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11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20"/>
        <w:gridCol w:w="2086"/>
        <w:gridCol w:w="1701"/>
        <w:gridCol w:w="2268"/>
        <w:gridCol w:w="2765"/>
      </w:tblGrid>
      <w:tr>
        <w:trPr>
          <w:trHeight w:val="137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стройщика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,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с указанием этажности и характеристик несущих конструкций (кирпич, дерево и др.)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выдачи разрешения на строительст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зрешения на строительство</w:t>
            </w:r>
          </w:p>
        </w:tc>
      </w:tr>
      <w:tr>
        <w:trPr>
          <w:trHeight w:val="89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ого назначения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 Нина Владимиров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фоново, ул.Степана Разина, д.10 т.89646163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17 №</w:t>
            </w:r>
            <w:r>
              <w:rPr>
                <w:lang w:val="en-US"/>
              </w:rPr>
              <w:t>RU6751</w:t>
            </w:r>
            <w:r>
              <w:rPr/>
              <w:t>7304-01и.д.-2017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илеева Раиса Витальев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ский р-н, Дроздовское с/п, д.Дроздово, ул.Центральная, д.25</w:t>
            </w:r>
          </w:p>
          <w:p>
            <w:pPr>
              <w:pStyle w:val="Normal"/>
              <w:rPr/>
            </w:pPr>
            <w:r>
              <w:rPr/>
              <w:t>т.89051623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17 №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U6751</w:t>
            </w:r>
            <w:r>
              <w:rPr/>
              <w:t>7307-02и.д.-2017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шков Александр Валерьеви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моленск, ул. Брылёвка, д.16, кв.159</w:t>
            </w:r>
          </w:p>
          <w:p>
            <w:pPr>
              <w:pStyle w:val="Normal"/>
              <w:rPr/>
            </w:pPr>
            <w:r>
              <w:rPr/>
              <w:t>89107865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7№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U6751</w:t>
            </w:r>
            <w:r>
              <w:rPr/>
              <w:t>7102-03и.д.-2017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Елена Анатольев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фоново, ул. Советская, д.10, кв.17</w:t>
            </w:r>
          </w:p>
          <w:p>
            <w:pPr>
              <w:pStyle w:val="Normal"/>
              <w:rPr/>
            </w:pPr>
            <w:r>
              <w:rPr/>
              <w:t>89043617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7 №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U6751</w:t>
            </w:r>
            <w:r>
              <w:rPr/>
              <w:t>7312-04и.д.-2017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18:00Z</dcterms:created>
  <dc:creator>User</dc:creator>
  <dc:description/>
  <cp:keywords/>
  <dc:language>en-US</dc:language>
  <cp:lastModifiedBy>Krasilnikov_KE</cp:lastModifiedBy>
  <cp:lastPrinted>2016-12-30T11:00:00Z</cp:lastPrinted>
  <dcterms:modified xsi:type="dcterms:W3CDTF">2017-02-06T08:25:00Z</dcterms:modified>
  <cp:revision>4</cp:revision>
  <dc:subject/>
  <dc:title>Приложение №1</dc:title>
</cp:coreProperties>
</file>