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83"/>
        <w:gridCol w:w="2788"/>
        <w:gridCol w:w="1949"/>
        <w:gridCol w:w="2650"/>
        <w:gridCol w:w="3758"/>
      </w:tblGrid>
      <w:tr>
        <w:trPr>
          <w:trHeight w:val="11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Ю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Гнездовское, д. Дачная – 1, ул. Майская, д.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36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К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атынское, д. Катынь, ул. Советская, д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37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кин А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Дивасовское, д. Куп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38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Михновское, д. Бор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39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Н.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Пригорское, д. Дрюцк, ул Молодеж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40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 С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атынское, д. Борок, ул Весенняя, д. 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41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ухов В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Михновское, д. Михновка, ул Северная, д.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42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ухов В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Михновское, д. Михновка, ул Северная, д.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43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А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Пригорское, д. Томаше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44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Михновское, д. Боровая, пер. Солнечный, д.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45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а И.Ф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Михновское., д. Ясен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для газоснабжения 20-ти индивидуальных жилых домов поселка "Зеленые холмы-3"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46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ва Е.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озинское, д. Алтух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47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ков А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с.п. Михновское, д. Александр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для хранения готовых изделий мебели без лакировки и окрас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48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а В.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озинское, д. Алтух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49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С.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озинское, д. Алтух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50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анов С.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озинское, д. Высо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51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ганов Денис Ростиславо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Талашкинское Сель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3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24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З санаторий "Борок" МВД Р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п. санаторий Бо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спального корпуса №3 с надстройкой 4-го этаж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52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ф Алек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Могото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3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23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а Н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Гнездовское, д. Дачная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53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птимальная тепловая энергетика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д. Кощ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чно-модульная котельная с надземным газопроводом высокого и среднего давления по адресу: Смоленская область, Смоленский район, д. Кощин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54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Стабенское, д. Стаб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55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орезов М.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Михновское, д. Александровка, ул. Парковая, д. 5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56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Е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Гнездовское, д. Новые Батеки, ул. Ямская, д.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57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нова С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Стабенское, д. Пенеснарь, ул. Весенняя д. 4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58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ельник В.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Стабенское, д. Стабна, ул. Заозерная, д. 33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59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Д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озинское, д. Алтух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60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лина И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озинское, д. Богородиц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61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 Владислав Руслано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Бобы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3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18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диктов В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озинское, д. Богородиц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62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озинское, д. Алтух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63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озинское, д. Туринщ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64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инов А.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Пригорское, д. Цыбуль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65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сЗаказКонсалт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Козинское с.п., д. Богородицкое, ул. Пригородная, д.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этажный 4-х секционный жилой дом. 1-я очередь - секции 1,2; 2-я очередь - секции 3,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bookmarkStart w:id="0" w:name="_GoBack"/>
            <w:bookmarkEnd w:id="0"/>
            <w:r>
              <w:rPr/>
              <w:t>0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66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асов И.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Пригорское, д. Станич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67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С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Козинское, д. Киселе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68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.п. Дивасовское, д. Шеломе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69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58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7:00Z</dcterms:created>
  <dc:creator>arhit-kml</dc:creator>
  <dc:description/>
  <cp:keywords/>
  <dc:language>en-US</dc:language>
  <cp:lastModifiedBy>Krasilnikov_KE</cp:lastModifiedBy>
  <dcterms:modified xsi:type="dcterms:W3CDTF">2016-11-24T13:07:00Z</dcterms:modified>
  <cp:revision>6</cp:revision>
  <dc:subject/>
  <dc:title/>
</cp:coreProperties>
</file>