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3"/>
        <w:gridCol w:w="2788"/>
        <w:gridCol w:w="1949"/>
        <w:gridCol w:w="2650"/>
        <w:gridCol w:w="3758"/>
      </w:tblGrid>
      <w:tr>
        <w:trPr>
          <w:trHeight w:val="9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ина Т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с.п. Стабенское, д. Рязан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и низкого давления для жилых домов Смоленский р-н, д. Рязано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RU6751800-70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Цыбу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 г.</w:t>
            </w:r>
          </w:p>
          <w:p>
            <w:pPr>
              <w:pStyle w:val="Normal"/>
              <w:jc w:val="center"/>
              <w:rPr/>
            </w:pPr>
            <w:r>
              <w:rPr/>
              <w:t>67-RU67518000-7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эЛ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Высо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Стан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Столыб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на О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ионерское сп, д. Сушковщина, ул. Речн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Цыбу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ун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Радкев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эЛ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Высо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ченков К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7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Алекс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1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.В., Новикова С.А., Новикова З.А., Грубенков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Луб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"Тандер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, Смоленский р-он, Стабенское с.п., д. Покорное, ул. Смоленская, д. 1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й Игорь Георгие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о-модульный энергоцентр с внутриплощадочными сетями склада продовольственных и непродовольственных товар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нтакт"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Киселевка, 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4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, ул. Вишневая, 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5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Шп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Хохловское сп, д. Радкевщ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7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Яс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йков С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Дивасовское сп, д. Куп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8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Гнездовское сп, д. Новые Ба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0-201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Вязгинское сп, д. Вяз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1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нков Д.А., Яшен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Бор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атынское сп, д. Борок, д.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3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икольские ворота-2000"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озинское сп, д. Кисе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ти этажный 60-ти 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Волоковское сп, д. Пил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5-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 Виктор Викторо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Дрожж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1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олина Кристина Владимиро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>Талашкинское с.п., д. Бобы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2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нин Виктор Викторови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оленская область, Смоленский район, </w:t>
            </w:r>
            <w:r>
              <w:rPr>
                <w:color w:val="000000"/>
              </w:rPr>
              <w:t xml:space="preserve"> Талашкинское с.п., д. Талашкинское Сель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4.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 - RU67-67518318-123-2016</w:t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М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Катынское сп, д. Красная Г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це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Алекс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Михновское сп, д. Алекс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8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Стан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99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Смоленский район, Пригорское сп, д. Рай, ул. Лермонт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RU67518000-100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58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1:00Z</dcterms:created>
  <dc:creator>arhit-kml</dc:creator>
  <dc:description/>
  <cp:keywords/>
  <dc:language>en-US</dc:language>
  <cp:lastModifiedBy>Krasilnikov_KE</cp:lastModifiedBy>
  <dcterms:modified xsi:type="dcterms:W3CDTF">2016-11-24T13:06:00Z</dcterms:modified>
  <cp:revision>6</cp:revision>
  <dc:subject/>
  <dc:title/>
</cp:coreProperties>
</file>