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3"/>
        <w:gridCol w:w="2788"/>
        <w:gridCol w:w="1949"/>
        <w:gridCol w:w="2650"/>
        <w:gridCol w:w="3758"/>
      </w:tblGrid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ЗС-ИНВЕСТ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Сметанинское с.п., восточнее д. Архиповка на расстоянии 100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АЗС на 415 км а/м "Москва-Минск" (правая сторона) Смоленского района, Смолен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7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Ясенная, ул. Заречная, д.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7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Барще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7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я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Алту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7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Татьяна Викторо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7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енко Андрей Никола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7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9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Дачная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7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Софь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Хох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Софьино, ул. Радужная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Замят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э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Выс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Ю., Концев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Дивасовское сп, д. Владимирская, д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чен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Шп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Корене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4Гнездовское сп, д. Нов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Тома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8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жинский Р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Гнездово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Софьино, ул. Радуж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Алекс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Сипачи, ул. Северная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Алту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П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Нов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Александровка, пер. 1-й Смоленский, д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цев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Кощино, ул. Кал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Замят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ельское поселение, д. Александров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й комплекс: 1-я очередь: Административно-бытовой корпус (АБК), 2-я очередь: Складское здание для несгораемых материалов №1, 3-я очередь: Складское здание для несгораемых материалов №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9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вич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Наг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З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Чеку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З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Чеку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атынское сп, с. Катынь, ул. Песочная, д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Дрю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Новые Батеки, ул. Новая, д. 1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я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Богород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Нов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Гнездово, д.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Мих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0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нахова  Ю.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ригорское с.п., с. Пригорское, ул. М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 на 30 пос. мест по адресу: Смоленская обл., Смоленский р-он, Пригорское с.п., с. Пригорское, ул. Ми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Софь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  <w:p>
            <w:pPr>
              <w:pStyle w:val="Normal"/>
              <w:jc w:val="center"/>
              <w:rPr/>
            </w:pPr>
            <w:r>
              <w:rPr/>
              <w:t>67-RU67518000-21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п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ечерское сп, с. Печерск, ул. Славянская,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атынское сп, д. Борок, ул. Весення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Хох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4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Стар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, ул. 1-ая, д. 3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ган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, ул. 1-ая, д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, ул. 1-ая, д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1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Кова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ов В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58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4:00Z</dcterms:created>
  <dc:creator>arhit-kml</dc:creator>
  <dc:description/>
  <cp:keywords/>
  <dc:language>en-US</dc:language>
  <cp:lastModifiedBy>Krasilnikov_KE</cp:lastModifiedBy>
  <dcterms:modified xsi:type="dcterms:W3CDTF">2016-11-24T13:06:00Z</dcterms:modified>
  <cp:revision>4</cp:revision>
  <dc:subject/>
  <dc:title/>
</cp:coreProperties>
</file>