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483"/>
        <w:gridCol w:w="2788"/>
        <w:gridCol w:w="1949"/>
        <w:gridCol w:w="2650"/>
        <w:gridCol w:w="3758"/>
      </w:tblGrid>
      <w:tr>
        <w:trPr>
          <w:trHeight w:val="83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застройщи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, телефон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строительство, № разрешения на строительство</w:t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ор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Гнездовское сп, д. Гнездово, д. 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22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енкова С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Стабенское чп, д. Рязан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23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енкова С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Стабенское чп, д. Рязан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6 г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24-2016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на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Пригорское сп, д. Нага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25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тицефабрика "Сметанино"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., Смоленский р-он, Сметанинское с.п., д. Сметани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объектов животноводства (птичников №5, №6, №26 и склада тары яиц) ООО "Птицефабрика "Сметанино"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26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И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Михновское сп, д. Уфинье, ул. Лесная-2, д.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27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льнева Т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Козинское сп, д. Кисел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28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И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Пригорское сп, д. Цыбульники, ул. Запад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29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 В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., Смоленский р-он, Пригорское с.п., д. Ковалев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-складское зда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30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лова Г.Н., Комилов И.Р., Комилова К.И., Комилов А.И., Комилов Д.И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Пригорское сп, д. Нага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31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Гнездовское сп, д. д. Дачная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32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 Ю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Пригорское сп, д. Р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33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рат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Козинское сп, д. Ясная Поля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34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лев Д.С., Базылева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Кощинское сп, д. Замятл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35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во Л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Пригорское сп, д. Ковалевка, ул. Сад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36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Л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Михновское сп, д. Дроветчино, ул. им. Бара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37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това Наталья Евгеньев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тов Юрий Михайлович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енкова Екатерина Юрьев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оленская обл., Смоленский р-н, с. Талашкино, ул. Ленина, д. 14, кв. 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2-х этажного жилого дома (пристройка 2-х балконов),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08.2016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7 - RU67-67518318-131-2016</w:t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гонский Владимир Николаевич; Дегонская Елена Аркадьевна; Дегонский Юрий Владимирович; Дегонский Александр Владимирович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оленская обл., Смоленский р-н, с. Талашкино, ул. Ленина, д. 14, кв. 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2-х этажного жилого дома (пристройка 2-х балконов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08.2016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7 - RU67-67518318-132-2016</w:t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ченков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Михновское сп, д. Бор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38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викова 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Стабенское сп, д. Покорное, ул. Запольная, д.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39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ежинская Т.А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Катынское сп, с. Катынь, ул. Кооператив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40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чинский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Пригорское сп, д. Цыбульники, ул. Дорожная, д.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41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Ж.В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Михновское сп, д. Бор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42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в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Пионерское сп, д. Селезневщ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43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в В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Кощинское сп, д. Кощино, ул. Молодеж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44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в А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Кощинское сп, д. Замятл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45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бенского сельского поселения Смоленского района Смоленской област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Стабенское сельское поселение, д. Жуково, ул. Нов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газораспределительной сети для газоснабжения жилой зоны по адресу: Смоленская область, Смоленский район, Стабенское сельское поселение, д. Жуково, ул. Нова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46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 В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Стабенское сп, д. Пенесн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47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 Сергей Михайлови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моленская область, Смоленский район, </w:t>
            </w:r>
            <w:r>
              <w:rPr>
                <w:color w:val="000000"/>
              </w:rPr>
              <w:t>Талашкинское с.п., д. Грине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8.2016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7 - RU67-67518318-133-2016</w:t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Пригорское сп, д. Рай, ул. Лес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48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а Ю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Пригорское сп, с. Пригорское, ул. Торг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49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кова Нелли Николаев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моленская область, Смоленский район, </w:t>
            </w:r>
            <w:r>
              <w:rPr>
                <w:color w:val="000000"/>
              </w:rPr>
              <w:t xml:space="preserve"> Талашкинское с.п., д. Шершун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08.2016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7 - RU67-67518318-134-2016</w:t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елина Нонна Евгеньев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моленская область, Смоленский район, </w:t>
            </w:r>
            <w:r>
              <w:rPr>
                <w:color w:val="000000"/>
              </w:rPr>
              <w:t xml:space="preserve"> Талашкинское с.п., д. Шершун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08.2016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7 - RU67-67518318-135-2016</w:t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 Д.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., Смоленский р-он, Печерское с.п., с. Печерс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ый комплек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50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Авгур"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., Смоленский р-он, Пригорское с.п., южнее д. Нага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в А.Г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производственной базы по производству комплектующих деталей верхнего строения железнодорожного пути для нужд ОАО "РЖД". 1-я очередь строительства: производственный цех по производству комплектующих детале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51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грожилстрой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Козинское сп, д. Новосельцы (мкр. Новосельц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ти этажный жилой дом (№ 21 по генплан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52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 Сергей Владимирови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моленская область, Смоленский район, </w:t>
            </w:r>
            <w:r>
              <w:rPr>
                <w:color w:val="000000"/>
              </w:rPr>
              <w:t>Талашкинское с.п., д. Талашкинское Сельп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8.2016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7 - RU67-67518318-136-2016</w:t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сенков А.Ю., Понасенков Д.А., Балога М.Н., Балога Е.В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Пионерское сп, д. Русилово, ул. Садовая, д.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53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крукс"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., Смоленский р-он, Пригорское с.п., д. Ковалев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оперерабатывающее предприятие мощностью до 15 т/сутк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54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 И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Козинское сп, д. Алтух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55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рков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Хохловское сп, д. Софьино, ул. Воскресенская, д.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56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енков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Пригорское сп, д. Шабан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57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Михновское сп, д. Бор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58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.В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Козинское сп, д. Богородиц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59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тов К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Гнездовское сп, д. Новые Бате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60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юнин И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Михновское сп, д. Яс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61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 С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Пригорское сп, д. Ковал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62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лева Е.А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., Смоленский р-он, Пригорское с.п., д. Нага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высокого давления для газоснабжения коттеджного поселка, расположенного по адресу: Смоленский район, д. Нагат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63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А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Пригорское сп, д. Нага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64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Пригорское сп, д. Стани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6 г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65-2016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канной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Пригорское сп, д. Стани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66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енко Р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Михновское сп, д. Бор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67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В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Михновское сп, д. Буцен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268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ынский Юрий Алексееви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моленская область, Смоленский район, </w:t>
            </w:r>
            <w:r>
              <w:rPr>
                <w:color w:val="000000"/>
              </w:rPr>
              <w:t xml:space="preserve"> Талашкинское с.п., д. Талашкинское Сельп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08.2016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7 - RU67-67518318-137-2016</w:t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рожный Егор Николаеви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моленская область, Смоленский район, </w:t>
            </w:r>
            <w:r>
              <w:rPr>
                <w:color w:val="000000"/>
              </w:rPr>
              <w:t>Талашкинское с.п., д. Талашкинское Сельп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08.2016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7 - RU67-67518318-138-2016</w:t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килев Вадим Сергееви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моленская область, Смоленский район, </w:t>
            </w:r>
            <w:r>
              <w:rPr>
                <w:color w:val="000000"/>
              </w:rPr>
              <w:t>Талашкинское с.п., д. Талашкинское Сельп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08.2016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7 - RU67-67518318-139-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588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03:00Z</dcterms:created>
  <dc:creator>arhit-kml</dc:creator>
  <dc:description/>
  <cp:keywords/>
  <dc:language>en-US</dc:language>
  <cp:lastModifiedBy>Krasilnikov_KE</cp:lastModifiedBy>
  <dcterms:modified xsi:type="dcterms:W3CDTF">2016-11-24T13:06:00Z</dcterms:modified>
  <cp:revision>3</cp:revision>
  <dc:subject/>
  <dc:title/>
</cp:coreProperties>
</file>