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Темкинский район» за январь 2017 года</w:t>
      </w:r>
    </w:p>
    <w:p>
      <w:pPr>
        <w:pStyle w:val="Normal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7"/>
        <w:gridCol w:w="1814"/>
        <w:gridCol w:w="1842"/>
        <w:gridCol w:w="2226"/>
        <w:gridCol w:w="2143"/>
      </w:tblGrid>
      <w:tr>
        <w:trPr>
          <w:trHeight w:val="13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катерин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Смоленская область, Темкинский район,             с.Темкино, ул.Дзержинского</w:t>
            </w:r>
          </w:p>
          <w:p>
            <w:pPr>
              <w:pStyle w:val="Normal"/>
              <w:jc w:val="center"/>
              <w:rPr/>
            </w:pPr>
            <w:r>
              <w:rPr/>
              <w:t>1 этаж 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01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 Александр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Российская Федерация, Участок находится примерно в 160 м по направлению на северо-восток от ориентира д.Батюшково, расположенного за пределами участка, адрес ориентира: Смоленская область, Темкинский район, с/п Батюшковское, ТОО «Тупичено»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2-02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Екатерин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, Темкинский район,             с/п Вязищенское, д.Замыцкое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4-03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Галин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, Темкинский район,             Селенское сельское поселение, д.Федюково, по ул.Дачная, западнее и севернее дома №1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 г. № 67-</w:t>
            </w:r>
            <w:r>
              <w:rPr>
                <w:lang w:val="en-US"/>
              </w:rPr>
              <w:t>RU</w:t>
            </w:r>
            <w:r>
              <w:rPr/>
              <w:t>67520309-04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Елена Анатольевна, Филонов Василий Васильевич, Филонов Владимир Васильевич, Филонов Андрей Васи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Смоленская область, Темкинский район,             с.Темкино, ул.Лесная, д.15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05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Алексей Алекс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, Темкинский район,             с.Темкино, ул.Луговая, д.10, кв.2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06-2017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а Лиди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, Темкинский район,             с/п Павловское, д.Булгаково, ул.Старая деревня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8-0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ненков Серге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, Темкинский район,             Батюшковское сельское поселение, д.Шатеша</w:t>
            </w:r>
          </w:p>
          <w:p>
            <w:pPr>
              <w:pStyle w:val="Normal"/>
              <w:jc w:val="center"/>
              <w:rPr/>
            </w:pPr>
            <w:r>
              <w:rPr/>
              <w:t>1 этаж, дере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2-08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0:00Z</dcterms:created>
  <dc:creator>003</dc:creator>
  <dc:description/>
  <cp:keywords/>
  <dc:language>en-US</dc:language>
  <cp:lastModifiedBy>Krasilnikov_KE</cp:lastModifiedBy>
  <cp:lastPrinted>2016-12-29T12:27:00Z</cp:lastPrinted>
  <dcterms:modified xsi:type="dcterms:W3CDTF">2017-03-15T09:23:00Z</dcterms:modified>
  <cp:revision>11</cp:revision>
  <dc:subject/>
  <dc:title/>
</cp:coreProperties>
</file>