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выданных разрешениях на строительство</w:t>
      </w:r>
    </w:p>
    <w:p>
      <w:pPr>
        <w:pStyle w:val="Normal"/>
        <w:ind w:left="-142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Угранский район» за август 2016 года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57"/>
        <w:gridCol w:w="2077"/>
        <w:gridCol w:w="1937"/>
        <w:gridCol w:w="2027"/>
        <w:gridCol w:w="2079"/>
      </w:tblGrid>
      <w:tr>
        <w:trPr>
          <w:trHeight w:val="8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выдачи разрешения на строи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решения на строительство</w:t>
            </w:r>
          </w:p>
        </w:tc>
      </w:tr>
      <w:tr>
        <w:trPr>
          <w:trHeight w:val="265" w:hRule="atLeast"/>
        </w:trPr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ого назначения</w:t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ергей Александ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анский район, д. Русаново, ул. Топольская, д. № 2-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ергей Александ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индивидуального жилого до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22-2016</w:t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ера Ива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анский район, д. Жолобово, д. № 17, кв. №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ера Иван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вартиры в двухквартирном доме блокированной застрой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23-2016</w:t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Светлана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Востряковский проезд, д. № 13, корпус № 2, кв. № 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Светлана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24-2016</w:t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анков Александр Васильевич, Хрисанкова Светлана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гра, пер. Ефремова, д. № 9, кв. №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анков Александр Васильевич, Хрисанкова Светлана Викто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24-2016</w:t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Елена Никола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лавский проезд, д. № 8, корп. № 1, кв. № 1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Елена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26-2016</w:t>
            </w:r>
          </w:p>
        </w:tc>
      </w:tr>
      <w:tr>
        <w:trPr>
          <w:trHeight w:val="219" w:hRule="atLeast"/>
        </w:trPr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енно-делового назначения</w:t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К "Возрождение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гра, ул. Десантная, д. № 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К "Возрождение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ригадира АПК «Возрождение»,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25-2016</w:t>
            </w:r>
          </w:p>
        </w:tc>
      </w:tr>
    </w:tbl>
    <w:p>
      <w:pPr>
        <w:pStyle w:val="Foot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" w:right="36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99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eaderusernamejsheaderusername">
    <w:name w:val="header-user-name js-header-user-name"/>
    <w:basedOn w:val="Style7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Нижний колонтитул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overflowPunct w:val="true"/>
      <w:ind w:left="567" w:right="-22" w:hanging="0"/>
      <w:jc w:val="both"/>
      <w:textAlignment w:val="auto"/>
    </w:pPr>
    <w:rPr>
      <w:sz w:val="28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5:00Z</dcterms:created>
  <dc:creator>СЫСКОВ Антон Геннадьевич</dc:creator>
  <dc:description/>
  <cp:keywords/>
  <dc:language>en-US</dc:language>
  <cp:lastModifiedBy>Krasilnikov_KE</cp:lastModifiedBy>
  <cp:lastPrinted>2016-08-15T09:12:00Z</cp:lastPrinted>
  <dcterms:modified xsi:type="dcterms:W3CDTF">2017-03-15T14:30:00Z</dcterms:modified>
  <cp:revision>5</cp:revision>
  <dc:subject/>
  <dc:title/>
</cp:coreProperties>
</file>