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/>
      </w:pPr>
      <w:r>
        <w:rPr>
          <w:sz w:val="24"/>
          <w:szCs w:val="24"/>
        </w:rPr>
        <w:t>на территории муниципального образования «Угранский район» за июнь 2016 год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1926"/>
        <w:gridCol w:w="1925"/>
        <w:gridCol w:w="2202"/>
        <w:gridCol w:w="1964"/>
      </w:tblGrid>
      <w:tr>
        <w:trPr>
          <w:trHeight w:val="8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разрешения на строи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65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ина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енское сель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амошь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09-259-19-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ина Никола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1-201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Янин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ра, пер. Лесной, д. № 12, кв. №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Янина Александр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вартиры в двухквартирном доме блокированной застрой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2-201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н Алексей Александ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, ул. Шмидта, д. № 12, кв. № 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н Алексей Александр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5-201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ну Якову Александрович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, ул. Молодёжная, д. № 4, кв. № 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ну Якову Александрович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6-201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на Тамара Яковл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, ул. П. Осипенко, д. 25, кв. 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на Тамара Яковл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7-201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н Яков Александ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, ул. Молодёжная, д. № 4, кв. № 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н Яков Александр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8-201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утова Виктория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ра, ул. Ленина, д. № 14, кв. № 2, тел. 906-518-51-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утова Виктория Никола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вартиры в двухквартирном доме блокированной застрой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9-201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ая Жанна Васи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ра, ул. Жабо, д. № 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ая Жанна Василь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индивидуального жилого д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20-2016</w:t>
            </w:r>
          </w:p>
        </w:tc>
      </w:tr>
      <w:tr>
        <w:trPr>
          <w:trHeight w:val="247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ственного назначения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ра, местная религиозная организация «Православный приход…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часовни-памятника, Желаньинское сельское поселение, д. Желан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0-2016</w:t>
            </w:r>
          </w:p>
        </w:tc>
      </w:tr>
      <w:tr>
        <w:trPr>
          <w:trHeight w:val="319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о-делового назначения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й Игорь Инокент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наменка, ул. Ленина, д. №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й Игорь Инокент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коровника на 45 голов, Знаменское сельское поселение, северо-восточная окра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нам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3-201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Сергей Юр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анский район, д. Русаново, ул. Набережная, д. 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Сергей Юр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скла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14-2016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2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3-15T14:39:00Z</dcterms:modified>
  <cp:revision>6</cp:revision>
  <dc:subject/>
  <dc:title/>
</cp:coreProperties>
</file>