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ind w:left="-142" w:right="-427" w:hanging="0"/>
        <w:jc w:val="center"/>
        <w:rPr/>
      </w:pPr>
      <w:r>
        <w:rPr/>
        <w:t>на территории муниципального образования «Угранский район» за сентябрь 2016 года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10"/>
        <w:gridCol w:w="2035"/>
        <w:gridCol w:w="2076"/>
        <w:gridCol w:w="2179"/>
        <w:gridCol w:w="1825"/>
      </w:tblGrid>
      <w:tr>
        <w:trPr>
          <w:trHeight w:val="13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7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Сергей Серге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Первомайская, д. № 42, кв.№1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количество этажей - 1; дер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67-21-27-201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Павл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Абрамцевская, д. № 8-А, кв. №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количество этажей - 1; дер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67-21-28-201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яди Ирина Владими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Ступино, ул. Молодёжная, д. № 1, кв. №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количество этажей - 1; дер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67-21-29-201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Елена Валер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пр-т Зелёный, д. №6, корп. №1, кв. № 1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количество этажей - 1; дер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67-21-28-201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лена Ник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Липецкая, 17, корп. 1, кв., 1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количество этажей - 1; дер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67521304-30-2016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Светлана Ник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Востряковский пр-д, д. 13, корп. 2, кв. 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количество этажей - 1; дер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67521308-31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4:00Z</dcterms:created>
  <dc:creator>003</dc:creator>
  <dc:description/>
  <cp:keywords/>
  <dc:language>en-US</dc:language>
  <cp:lastModifiedBy>Krasilnikov_KE</cp:lastModifiedBy>
  <cp:lastPrinted>2016-11-08T16:34:00Z</cp:lastPrinted>
  <dcterms:modified xsi:type="dcterms:W3CDTF">2017-03-15T14:27:00Z</dcterms:modified>
  <cp:revision>10</cp:revision>
  <dc:subject/>
  <dc:title/>
</cp:coreProperties>
</file>