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Информация о выданных разрешениях на строительство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Угранский район» за декабрь 2016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24"/>
        <w:gridCol w:w="2552"/>
        <w:gridCol w:w="1995"/>
        <w:gridCol w:w="2115"/>
        <w:gridCol w:w="1904"/>
      </w:tblGrid>
      <w:tr>
        <w:trPr>
          <w:trHeight w:val="2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строй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284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 Людмил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Угранский район, с. Угра, мкр-н ДОЗ ад. 5, кв.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 Людмила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еконструкция </w:t>
            </w:r>
            <w:r>
              <w:rPr>
                <w:sz w:val="24"/>
                <w:szCs w:val="24"/>
              </w:rPr>
              <w:t>индивидуального жилого дома, одноэтажного деревянного, с.Угра, ул. Ленина, 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67521101-45-2016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Людмил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Ивантеевская, д. 10, кв.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8588816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Людмила Иван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еконструкция </w:t>
            </w:r>
            <w:r>
              <w:rPr>
                <w:sz w:val="24"/>
                <w:szCs w:val="24"/>
              </w:rPr>
              <w:t>квартиры в деревянном двухквартирном доме, с. Угра, ул. Новосёлов, д. 17, кв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67521101-46-2016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 Витал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Угранский район, с. Угра, ул.Исаковского, д. 15, кв. 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 Виталий Владими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еконструкция </w:t>
            </w:r>
            <w:r>
              <w:rPr>
                <w:sz w:val="24"/>
                <w:szCs w:val="24"/>
              </w:rPr>
              <w:t>квартиры в деревянном двухквартирном доме, с. Угра, ул. Лермонтова, 3, кв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67521101-47-2016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баев Жаныкул Арыстанб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Угранский район, д. Сидо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1611718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баев Жаныкул Арыстанба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еконструкция </w:t>
            </w:r>
            <w:r>
              <w:rPr>
                <w:sz w:val="24"/>
                <w:szCs w:val="24"/>
              </w:rPr>
              <w:t>квартиры в деревянном двухквартирном доме, д. Сидоровское, ул. Молодёжная, 9, кв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67521315-48-2016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ченко Пёт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опавловск-Камчатский, ул. Владивостокская, д. 2, кв. 1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ченко Пётр Владими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строительство </w:t>
            </w:r>
            <w:r>
              <w:rPr>
                <w:sz w:val="24"/>
                <w:szCs w:val="24"/>
              </w:rPr>
              <w:t>индивидуального жилого дома, Великопольевское сельское поселение, д. Заречье, д. 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67521302-49-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567" w:right="53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" w:right="36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99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eaderusernamejsheaderusername">
    <w:name w:val="header-user-name js-header-user-name"/>
    <w:basedOn w:val="Style7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Нижний колонтитул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overflowPunct w:val="true"/>
      <w:ind w:left="567" w:right="-22" w:hanging="0"/>
      <w:jc w:val="both"/>
      <w:textAlignment w:val="auto"/>
    </w:pPr>
    <w:rPr>
      <w:sz w:val="28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5:00Z</dcterms:created>
  <dc:creator>СЫСКОВ Антон Геннадьевич</dc:creator>
  <dc:description/>
  <cp:keywords/>
  <dc:language>en-US</dc:language>
  <cp:lastModifiedBy>Krasilnikov_KE</cp:lastModifiedBy>
  <cp:lastPrinted>2016-08-15T09:12:00Z</cp:lastPrinted>
  <dcterms:modified xsi:type="dcterms:W3CDTF">2017-01-12T12:21:00Z</dcterms:modified>
  <cp:revision>3</cp:revision>
  <dc:subject/>
  <dc:title/>
</cp:coreProperties>
</file>