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/>
        <w:t>на территории муниципального образования «Угранский район» за ноябрь 2016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2"/>
        <w:gridCol w:w="2126"/>
        <w:gridCol w:w="2241"/>
        <w:gridCol w:w="2060"/>
        <w:gridCol w:w="2084"/>
      </w:tblGrid>
      <w:tr>
        <w:trPr>
          <w:trHeight w:val="1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Олег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Авиаконструктора Микояна, д. 14, корп. 2, кв. 1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Дрожжинское сельское поселение, д. Дрожжино, ул. Новая, д. 5, дер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5-34-201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Академика Анохина, д. 2, корп. 2, кв. 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Дрожжинское сельское поселение, д. Дрожжино, ул. Новая, д. 4, дер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5-35-201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ми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Красногорск,в/ч Павшино, д. 18, кв. 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Дрожжинское сельское поселение, д. Дрожжино, ул. Новая, д. 10, дер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5-36-201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ато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Полины Осипенко, д. 22, корп. 3, кв. 3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Дрожжинское сельское поселение, д. Дрожжино, ул. Новая, д. 6, дер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5-37-201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 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7-я Парковая, д. 16, корп. 1, кв. 1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Дрожжинское сельское поселение, д. Дрожжино, ул. Новая, д. 14, дер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5-38-201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Игорь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моленск, ул. Пригородная, д. 11, кв. 224, </w:t>
            </w:r>
          </w:p>
          <w:p>
            <w:pPr>
              <w:pStyle w:val="Normal"/>
              <w:rPr/>
            </w:pPr>
            <w:r>
              <w:rPr/>
              <w:t>тел. 920 314-55-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Игорь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Знаменское сельское поселение, с. Знаменка, ул. Кирова, д.8а. дер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5-42-201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 Олег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Хорошевское шоссе, д. 50, корп. 3, кв. 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Дрожжинское сельское поселение, д. Дрожжино, ул. Новая, д. 7, дер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5-43-2016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ов Игорь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Лебедянская, д. 36, корпус 1, кв. 3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Дрожжинское сельское поселение, д. Дрожжино, ул. Новая, д. 25, дере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5-44-2016</w:t>
            </w:r>
          </w:p>
        </w:tc>
      </w:tr>
      <w:tr>
        <w:trPr>
          <w:trHeight w:val="221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изводственного назначения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рожжинского сельского поселения Угран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464, </w:t>
            </w:r>
          </w:p>
          <w:p>
            <w:pPr>
              <w:pStyle w:val="Normal"/>
              <w:rPr/>
            </w:pPr>
            <w:r>
              <w:rPr/>
              <w:t xml:space="preserve">Смоленская область, Угранский район, Дрожжинское с.п., д. Дрожжино, ул. Центральная, д. 22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Дрожжинского сельского поселения Мокиев Анатолий Иван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(481 37)</w:t>
            </w:r>
          </w:p>
          <w:p>
            <w:pPr>
              <w:pStyle w:val="Normal"/>
              <w:rPr/>
            </w:pPr>
            <w:r>
              <w:rPr/>
              <w:t>2-62-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чного газопровода в д. Дмитровка, д. Дрожжино Дрожжинского сельского поселения Угранского района Смоленской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5-39-2016</w:t>
            </w:r>
          </w:p>
        </w:tc>
      </w:tr>
      <w:tr>
        <w:trPr>
          <w:trHeight w:val="283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-делового назначения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ланд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Угранский район, Вешковское сельское поселение, д. Вешки, ул. Фок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ландина Е.Ю</w:t>
            </w:r>
          </w:p>
          <w:p>
            <w:pPr>
              <w:pStyle w:val="Normal"/>
              <w:rPr/>
            </w:pPr>
            <w:r>
              <w:rPr/>
              <w:t>тел. (481 3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21-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, пенобл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 xml:space="preserve"> 67521305-41-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1:00Z</dcterms:created>
  <dc:creator>003</dc:creator>
  <dc:description/>
  <cp:keywords/>
  <dc:language>en-US</dc:language>
  <cp:lastModifiedBy>Krasilnikov_KE</cp:lastModifiedBy>
  <cp:lastPrinted>2016-11-08T16:34:00Z</cp:lastPrinted>
  <dcterms:modified xsi:type="dcterms:W3CDTF">2017-03-15T14:33:00Z</dcterms:modified>
  <cp:revision>12</cp:revision>
  <dc:subject/>
  <dc:title>Приложение № 1</dc:title>
</cp:coreProperties>
</file>