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выданных разрешениях на строительство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муниципального образования «Угранский район» за март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68"/>
        <w:gridCol w:w="1984"/>
        <w:gridCol w:w="1701"/>
        <w:gridCol w:w="2268"/>
        <w:gridCol w:w="2240"/>
      </w:tblGrid>
      <w:tr>
        <w:trPr>
          <w:trHeight w:val="25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строй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разрешения на строитель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решения на строительство</w:t>
            </w:r>
          </w:p>
        </w:tc>
      </w:tr>
      <w:tr>
        <w:trPr>
          <w:trHeight w:val="284" w:hRule="atLeast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с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Угранский район, д. Льнозавод, ул. Ягодная, д. 9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с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еконструкция </w:t>
            </w:r>
            <w:r>
              <w:rPr>
                <w:sz w:val="24"/>
                <w:szCs w:val="24"/>
              </w:rPr>
              <w:t>квартиры Смоленская область, Угранский район, д. Льнозавод, ул. Ягодная, д. 9, кв.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67521303-08-2017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 Дмит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Малая Филёвская, д. 30, кв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 Дмит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строительство </w:t>
            </w:r>
            <w:r>
              <w:rPr>
                <w:sz w:val="24"/>
                <w:szCs w:val="24"/>
              </w:rPr>
              <w:t>индивидуального жилого дома, Желаньинское с.п. д. Волокоча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67521306-09-2017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 Михаил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Москва, ул. Муромская. д. 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инельников Михаил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троительство </w:t>
            </w:r>
            <w:r>
              <w:rPr>
                <w:sz w:val="24"/>
                <w:szCs w:val="24"/>
              </w:rPr>
              <w:t>индивидуального жилого дома, Великопольевское с.п., д. Великополье, ул.Совет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67521302-10-2017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кина Оксана Петровна, Ношкин Руслан Денисович, Ношкин Илья Денисовсч, Ношкин Роман Иванович, Ношкин Виктор Иванович, Ношкин Наврус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Угранский район, с. Угра, ул. Парковая, д. 9, кв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шкина Оксана Петров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строительство </w:t>
            </w:r>
            <w:r>
              <w:rPr>
                <w:sz w:val="24"/>
                <w:szCs w:val="24"/>
              </w:rPr>
              <w:t>индивидуального жилого дома, Желаньинское с.п., д. Комбай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67521306-11-2017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кина Анна Фё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Угранский район, с. Угра, пер. Кирова,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кина Анна Фё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еконструкция </w:t>
            </w:r>
            <w:r>
              <w:rPr>
                <w:sz w:val="24"/>
                <w:szCs w:val="24"/>
              </w:rPr>
              <w:t>индивидуального жилого дома, с. Угра, пер. Кирова, д. 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67521101-12-20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" w:right="36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99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Headerusernamejsheaderusername">
    <w:name w:val="header-user-name js-header-user-name"/>
    <w:basedOn w:val="Style7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Нижний колонтитул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overflowPunct w:val="true"/>
      <w:ind w:left="567" w:right="-22" w:hanging="0"/>
      <w:jc w:val="both"/>
      <w:textAlignment w:val="auto"/>
    </w:pPr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3:00Z</dcterms:created>
  <dc:creator>СЫСКОВ Антон Геннадьевич</dc:creator>
  <dc:description/>
  <cp:keywords/>
  <dc:language>en-US</dc:language>
  <cp:lastModifiedBy>Krasilnikov_KE</cp:lastModifiedBy>
  <cp:lastPrinted>2016-08-15T09:12:00Z</cp:lastPrinted>
  <dcterms:modified xsi:type="dcterms:W3CDTF">2017-04-05T13:52:00Z</dcterms:modified>
  <cp:revision>4</cp:revision>
  <dc:subject/>
  <dc:title/>
</cp:coreProperties>
</file>