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>на территории муниципального образования «Ярцевский район» за феврал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1"/>
        <w:gridCol w:w="2013"/>
        <w:gridCol w:w="2035"/>
        <w:gridCol w:w="2076"/>
        <w:gridCol w:w="2061"/>
      </w:tblGrid>
      <w:tr>
        <w:trPr>
          <w:trHeight w:val="1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 на строительство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ина Елена Анато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моленская область, г. Ярцево, ул. Колхозная, 5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ина Елена Анатол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 1 этаж, бл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11ж – 2017 от 02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Светлана Анато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моленская область, Ярцевский р-н, д. Михейково, ул. Садовая,11, 8-960-580-54-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Светлана Анатол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 2 этажа, бл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2017 от 12ж 02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ренкова Ири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моленская область, Ярцевский р-н, г. Ярцево, ул. Маршала Жукова,д.7а,  8-905-101-20-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ренкова Ирина 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 2 этажа, бл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13ж -2017 от 03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Татья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моленская область, Ярцевский р-н, г. Ярцево, ул. Космонавтов,д.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Татьяна 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 2 этажа, кирп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14ж  -2017 от 03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ая Наталья Владим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моленская область, Ярцевский р-н, г. Ярцево, ул. Комсомольская,д.46,  8-905-160-25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ая Наталья Владим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 1 этаж, бл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15ж  -2017 от 07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Виктор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моленская область, Ярцевский р-н, Мушковичское с/п, д.Семеново, ул. Фермерская,2б, т. 8-910-110-50-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Виктор Владими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 2этажа, дер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16ж  -2017 от 08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шко Тамар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моленская область, Ярцевский р-н, г. Ярцево, ул. Космонавтов,д.758-950-708-04-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шко Тамара Серг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 2этажа, бл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17ж  -2017 от 08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Максим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Ярцевский р-н, д. Капыревщина, пер. Магистральный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 Максим Серг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 2этажа, бл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16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0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цкий Александр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Ярцевский р-н, Подрощинское с/п, д. Староселье, ул. Мира,д.38-916-204-44-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цкий Александр Михайл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 2этажа, бл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17ж – 2017 от 10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кину Ивану Николаевич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Ярцевский р-н, г. Ярцево, ул. Космонавтов, д.18, 8-952-555-39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кину Ивану Николаевич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локированной застройки, 1этаж, дер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18ж – 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0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ванова Екатерина Геннад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моленская область, Ярцевский р-н, Суетовское с/п, д. Заборье,д. 25б, т.8-905-699-48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Геннад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2этажа, бл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19 ж -2017от 13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дейкина Лидия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моленская область, Ярцевский р-н, Петровское с/п, д. Ольхово,, ул. Пионерская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кина Лидия Владимировн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2этажа, блок. кирп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20 ж-2017 от13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авилина Любовь Михай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г. Ярцево, 2-й Дачный пер. д.6, кв.2</w:t>
            </w:r>
          </w:p>
          <w:p>
            <w:pPr>
              <w:pStyle w:val="Normal"/>
              <w:jc w:val="center"/>
              <w:rPr/>
            </w:pPr>
            <w:r>
              <w:rPr/>
              <w:t>т. 8-920-314-0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Любовь Михайл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1 этаж, дер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21 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4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ховикова Ир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г. Ярцево, ул. Кольцевая, д.23в, т.8-909-257-5088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ова Ирина Серг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1 этаж, дер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22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4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олдыкова Ольга Пет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г. Ярцево, ул. Мечтателей, д.7,</w:t>
            </w:r>
          </w:p>
          <w:p>
            <w:pPr>
              <w:pStyle w:val="Normal"/>
              <w:jc w:val="center"/>
              <w:rPr/>
            </w:pPr>
            <w:r>
              <w:rPr/>
              <w:t>т. 8-910-717-278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дыкова Ольга Пет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2этажа, блок. кирп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23 ж -2017 от15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фронова Ольг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г. Ярцево1-й пер. Танкистов,д.20,</w:t>
            </w:r>
          </w:p>
          <w:p>
            <w:pPr>
              <w:pStyle w:val="Normal"/>
              <w:jc w:val="center"/>
              <w:rPr/>
            </w:pPr>
            <w:r>
              <w:rPr/>
              <w:t>т. 8-910-717-278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фронова Ольга 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2этажа, блок. кирп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24 ж -2017 от 17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хров Александр Сергеевич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 Ярцевский р-н, Капыревщинское с/п, д. Капыревщина, пер. Магистральный,д.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хров Александр Сергеевич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2этажа, блок. кирп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25 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7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карова Вера Яковл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 Ярцевский р-н, г. Ярцево, ул. Артиллеристов, д.6</w:t>
            </w:r>
          </w:p>
          <w:p>
            <w:pPr>
              <w:pStyle w:val="Normal"/>
              <w:jc w:val="center"/>
              <w:rPr/>
            </w:pPr>
            <w:r>
              <w:rPr/>
              <w:t>т. 8-919-049-25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карова Вера Яковл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1 этаж, дер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26 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олева Любовь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 Ярцевский р-н, Подрощинское с/п, д. Староселье, ул. Школьная,2</w:t>
            </w:r>
          </w:p>
          <w:p>
            <w:pPr>
              <w:pStyle w:val="Normal"/>
              <w:jc w:val="center"/>
              <w:rPr/>
            </w:pPr>
            <w:r>
              <w:rPr/>
              <w:t>т. 8-903-891-39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олева Любовь Иван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1 этаж, бл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27 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 20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Шорохов Михаил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 Ярцевский р-н, г. Ярцево, ул. Парковая,д.9а</w:t>
            </w:r>
          </w:p>
          <w:p>
            <w:pPr>
              <w:pStyle w:val="Normal"/>
              <w:jc w:val="center"/>
              <w:rPr/>
            </w:pPr>
            <w:r>
              <w:rPr/>
              <w:t>т. 8-906-667-35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Шорохов Михаил Владими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2этажа, блок. кирп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28 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итыко Геннадий Геннад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 ,  Ярцевский р-н, Суетовское с/п, д. Заборье, д.25а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итыко Геннадий Геннадь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1 этаж, блок. дер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29 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лотков Сергей Сергеевич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 ,  Ярцевский р-н, Капыревщинское с/п, д. Капыревщина, пер. Магистральный,д.16а</w:t>
            </w:r>
          </w:p>
          <w:p>
            <w:pPr>
              <w:pStyle w:val="Normal"/>
              <w:jc w:val="center"/>
              <w:rPr/>
            </w:pPr>
            <w:r>
              <w:rPr/>
              <w:t>т. 8-906-667-50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лотков Сергей Серг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1 этаж, блок. дер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30 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щин Андр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 Ярцевский р-н, г. Ярцево, ул. 9 Мая,д.27</w:t>
            </w:r>
          </w:p>
          <w:p>
            <w:pPr>
              <w:pStyle w:val="Normal"/>
              <w:jc w:val="center"/>
              <w:rPr/>
            </w:pPr>
            <w:r>
              <w:rPr/>
              <w:t>т. 8-905-699-06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щин Андрей Владими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1 этаж, блок. дер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31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21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нееков Артем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моленская обл., Ярцевский район, г. Ярцево, ул. Красная, д.1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. 8-951-693-48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рнееков Артем Анатоль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 2этажа, блок. кирпич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32 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27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Шитикова Татьяна Валерьевна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моленская обл., Ярцевский район, г. Ярцево, ул. Маршала Жукова, д.19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. 8-905-698-40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Шитикова Татьяна Валерьевна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Д, 2этажа, блок. кирп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33 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27.02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ршинову Михаилу Григорьевич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моленская обл., Ярцевский район, г. Ярцево, 1-й Новый проезд. д.11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. 8-951-704-9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ршинову Михаилу Григорьевич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ЖД, 1 этаж, блок. дер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7-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67525000-34 ж -201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27.02.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51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2:00Z</dcterms:created>
  <dc:creator>003</dc:creator>
  <dc:description/>
  <cp:keywords/>
  <dc:language>en-US</dc:language>
  <cp:lastModifiedBy>Krasilnikov_KE</cp:lastModifiedBy>
  <cp:lastPrinted>2017-03-06T09:07:00Z</cp:lastPrinted>
  <dcterms:modified xsi:type="dcterms:W3CDTF">2017-03-24T07:37:00Z</dcterms:modified>
  <cp:revision>7</cp:revision>
  <dc:subject/>
  <dc:title/>
</cp:coreProperties>
</file>