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Ярцевский район» за март 2017 года</w:t>
      </w:r>
    </w:p>
    <w:p>
      <w:pPr>
        <w:pStyle w:val="Normal"/>
        <w:rPr/>
      </w:pPr>
      <w:r>
        <w:rPr/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6"/>
        <w:gridCol w:w="2126"/>
        <w:gridCol w:w="1985"/>
        <w:gridCol w:w="2126"/>
        <w:gridCol w:w="2127"/>
      </w:tblGrid>
      <w:tr>
        <w:trPr>
          <w:trHeight w:val="13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5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ого назначения</w:t>
            </w:r>
          </w:p>
        </w:tc>
      </w:tr>
      <w:tr>
        <w:trPr>
          <w:trHeight w:val="14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 Ю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оленская обл, г. Ярцево, ул. Пржевальского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 Ю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ЖД,Смоленская область, г. Ярцево, ул. Пржевальского, д.9, кирп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35 ж -2017от 01.03.2017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лацкая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,, Смоленская область, Ярцевский р-н, г. Ярцево, ул. Халтурина, д.26, кв.2, т. 8-908-287-04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лацкая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ЖД,Смоленская область, Ярцевский р-н, г. Ярцево, 2-й Дачный пер. д. 14 , блок, кирп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36 ж -2017 от 03.03.2017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ыкина Надежда Николаевна, Шашерин Геннадий Никола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оленская область, Ярцевский р-н, г. Ярцево, пр. Металлургов, д.37, кв.35 т. 8-909-257-68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ыкина Надежда Николаевна, Шашерин Геннадий Николаевич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ЖД,Смоленская область, Ярцевский р-н, Михейковское с/п, д. Михейково, ул. Зеленая,д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37 ж -2017 от 07.03.2017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Ева Павловна, Смоленская область, Ярцевский р-н, гКапыревщинское с/п, д. Капыревщина, ул. Набережная,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область, Ярцевский р-н, Капыревщинское с/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апыревщ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Набереж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Ев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Смоленская область, Ярцевский р-н, Капыревщин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Капыревщина, ул. Набережная,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38 ж -2017 от 23.03.2017</w:t>
            </w:r>
          </w:p>
        </w:tc>
      </w:tr>
      <w:tr>
        <w:trPr>
          <w:trHeight w:val="284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, православный приход храма в честь  Иоанна Воина г. Ярцево Смоленской Епархии Русской Православной Церкви (Московский Патриархат ) в лице настоятеля иерея Пономарева Евгения Анатол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оленская область, г. Ярцево, ул. Победы, д. 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Часовня в честь Иоанна Воина</w:t>
            </w:r>
            <w:r>
              <w:rPr>
                <w:szCs w:val="24"/>
              </w:rPr>
              <w:t xml:space="preserve"> , Смоленская область, г. Ярцево, ул. Победы, д. 1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ж - 2017от 06.03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5:00Z</dcterms:created>
  <dc:creator>003</dc:creator>
  <dc:description/>
  <dc:language>en-US</dc:language>
  <cp:lastModifiedBy>Krasilnikov_KE</cp:lastModifiedBy>
  <cp:lastPrinted>2017-03-29T11:48:00Z</cp:lastPrinted>
  <dcterms:modified xsi:type="dcterms:W3CDTF">2017-04-03T12:15:00Z</dcterms:modified>
  <cp:revision>2</cp:revision>
  <dc:subject/>
  <dc:title/>
</cp:coreProperties>
</file>