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ыданных разрешениях на строительство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  <w:r>
        <w:rPr>
          <w:sz w:val="28"/>
        </w:rPr>
        <w:t>«Я</w:t>
      </w:r>
      <w:r>
        <w:rPr/>
        <w:t>рцевский район» за январь 2017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2126"/>
        <w:gridCol w:w="2372"/>
        <w:gridCol w:w="1812"/>
      </w:tblGrid>
      <w:tr>
        <w:trPr>
          <w:trHeight w:val="1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/>
              <w:t>г. Ярцево, 3-й пер. Танкистов, д.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. 8-920-303-2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А.С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, Смоленская область, г. Ярцево, 3-й пер. Танкистов, д.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ж13.01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Н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/>
              <w:t xml:space="preserve">г. Ярцево, </w:t>
            </w:r>
          </w:p>
          <w:p>
            <w:pPr>
              <w:pStyle w:val="Normal"/>
              <w:rPr/>
            </w:pPr>
            <w:r>
              <w:rPr/>
              <w:t>ул. Советская, д.7,кв.3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. 8-906-5167-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Н.С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, Смоленская область, г. Ярцево, ул. Яблоневая, 1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ж13.01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г. Ярцево, пер. Школьный, д.7,</w:t>
            </w:r>
          </w:p>
          <w:p>
            <w:pPr>
              <w:pStyle w:val="Normal"/>
              <w:rPr/>
            </w:pPr>
            <w:r>
              <w:rPr/>
              <w:t>кв.4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. 8-910-110-5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Светлан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, Смоленская область, Мушковичское с/п, д. Семеново, ул. Фермерская, 2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ж13.01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в Владими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Ярцевский р-н, Суетовское с/п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д. Крапивка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в Владимир Викто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, Смоленская область, Ярцевский р-н, Суетовское с/п, д. Крапивка, д.13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ж17.01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р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Ельнинский р-н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г. Ельня, ул. Ленина, д.55,кв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ра Людмила Васи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, Смоленская область, Ярцевский р-н, д. Петрово, ул. Садовая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ж17.01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/>
              <w:t>г. Ярцево, ул. 20 лет Победы, д.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. 8-906-517-9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Ирина Пет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, Смоленская область, г. Ярцево, ул. 20 лет Победы,д.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ж17.01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Викто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</w:t>
            </w:r>
          </w:p>
          <w:p>
            <w:pPr>
              <w:pStyle w:val="Normal"/>
              <w:rPr/>
            </w:pPr>
            <w:r>
              <w:rPr/>
              <w:t xml:space="preserve">г. Ярцево, </w:t>
            </w:r>
          </w:p>
          <w:p>
            <w:pPr>
              <w:pStyle w:val="Normal"/>
              <w:rPr/>
            </w:pPr>
            <w:r>
              <w:rPr/>
              <w:t>ул. М.Горького, д.53, кв.3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. 8-961-136-1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Виктория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, Смоленская область, Ярцевский р-н, Петровское с/п, д. Ольхово,ул. Центральная,д.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ж25.01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Владимир Алекса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Смоленская область, Ярцевский р-н, д. Горки, ул. Лесн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Владимир Алексадрови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, Смоленская область, Ярцевский р-н, д. Подроща, ул. Центральная,д.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ж25.01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ва Жа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Ярцевский р-н, </w:t>
            </w:r>
          </w:p>
          <w:p>
            <w:pPr>
              <w:pStyle w:val="Normal"/>
              <w:rPr/>
            </w:pPr>
            <w:r>
              <w:rPr/>
              <w:t xml:space="preserve">г. Ярцев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ул. Чехова, д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ва Жанна Василь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Д, Смоленская область, Ярцевский р-н, г. Ярцево, </w:t>
            </w:r>
          </w:p>
          <w:p>
            <w:pPr>
              <w:pStyle w:val="Normal"/>
              <w:rPr/>
            </w:pPr>
            <w:r>
              <w:rPr/>
              <w:t>ул. Чехова, д.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ж25.01.201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еева Ин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Ярцевский р-н, г. Ярцево, ул. Степная, д.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т. 8-962-194-0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еева Инна Вячеслав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, Смоленская область, Ярцевский р-н, г. Ярцево, ул. Степная, д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ж25.01.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b/>
      <w:sz w:val="32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5:00Z</dcterms:created>
  <dc:creator>003</dc:creator>
  <dc:description/>
  <cp:keywords/>
  <dc:language>en-US</dc:language>
  <cp:lastModifiedBy>Krasilnikov_KE</cp:lastModifiedBy>
  <cp:lastPrinted>2017-02-03T11:22:00Z</cp:lastPrinted>
  <dcterms:modified xsi:type="dcterms:W3CDTF">2017-03-24T07:37:00Z</dcterms:modified>
  <cp:revision>12</cp:revision>
  <dc:subject/>
  <dc:title/>
</cp:coreProperties>
</file>