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№ </w:t>
            </w:r>
            <w:bookmarkStart w:id="1" w:name="NUM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ind w:righ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ую целевую программу «</w:t>
      </w:r>
      <w:r>
        <w:rPr>
          <w:sz w:val="28"/>
          <w:szCs w:val="28"/>
        </w:rPr>
        <w:t>Газификация жилищно-коммунального хозяйства, промышленных и иных организаций, расположенных на территории Смоленской области</w:t>
      </w:r>
      <w:r>
        <w:rPr>
          <w:spacing w:val="-8"/>
          <w:sz w:val="28"/>
          <w:szCs w:val="28"/>
        </w:rPr>
        <w:t>» на 2017 – 2021 годы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иональную целевую программу «Газификация жилищно-коммунального хозяйства, промышленных и иных организаций, расположенных на территории Смоленской области» на 2017 – 2021 годы, утвержденную постановлением Администрации Смоленской области от 29.06.2017 № 422 (в редакции постановлений Администрации Смоленской области от 28.02.2019 № 83,                         от 28.02.2020 № 8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иции «Целевые показатели Программы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азификация потребителей природным газом (количество населенных пунктов, квартир (домовладений)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девя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ровень потенциальной газификации населения природным газом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один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 газификация потребителей сжиженным углеводородным газом (количество населенных пунктов, квартир (домовладений) - отсутствует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двенадца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ровень потенциальной газификации населения сжиженным углеводородным газом - отсутствует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ырнадца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азификация потребителей сжиженным природным газом (количество населенных пунктов, квартир (домовладений) - отсутствует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пятнадца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ровень потенциальной газификации населения сжиженным природным газом - отсутствует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девятнадца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личество бесхозяйных объектов газораспределения, в том числе планируемых к регистрации права собственности на них в установленном порядке газораспределительной организаци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Объемы и источники финансирования Программы» изложить в следующей редакции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26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7-2021 годах составит 6 956,41 млн. рублей, в том числ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федерального бюджета (прогнозно) – 166,0 млн. руб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(прогнозно) –       362,94 млн. руб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ых бюджетов (прогнозно) –                 12,35 млн. рублей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 счет средств внебюджетных источников (прогнозно) –6 415,12 млн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иции «Ожидаемые результаты реализации Программы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35,1 км» заменить словами «67,0 км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слова «471,7 км» заменить словами «463,4 к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лова «247,7 км» заменить словами «295,4 к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абзаца пя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 газификация потребителей природным газом (количество населенных пунктов) – 14 единиц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абзаце шестом слова «в том числе в сельской местности - 10 000 единиц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ровень газификации населения природным газом - 75,43%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седьм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- уровень потенциальной газификации населения природным газом - 88,75%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слова «5 единиц» заменить словами «8 едини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восьм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личество бесхозяйных объектов газораспределения - 14 единиц, в том числе планируемых к регистрации права собственности на них в установленном порядке газораспределительной организацией - 0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раздел «</w:t>
      </w:r>
      <w:r>
        <w:rPr>
          <w:b/>
          <w:sz w:val="28"/>
          <w:szCs w:val="28"/>
        </w:rPr>
        <w:t>План мероприятий и ожидаемые результаты реализации Программ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 мероприятий Программы с указанием объектов, планируемых к строительству, реконструкции и подключению, а также мероприятий, связанных с регистрацией в установленном порядке газораспределительной организацией права собственности на объекты газораспределения, являющиеся бесхозяйными, источников их финансирования, сроков их реализации и ожидаемых результатов, в том числе на территориях опережающего социально-экономического развит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рограммы с указанием объектов, планируемых к строительству, реконструкции и подключению, а также мероприятий, связанных с регистрацией в установленном порядке газораспределительной организацией права собственности на объекты газораспределения, являющиеся бесхозяйными, источников их финансирования, сроков их реализации и ожидаемых результатов, в том числе на территориях опережающего социально-экономического развития представлены в приложении № 1 к Программе.»; </w:t>
      </w:r>
    </w:p>
    <w:p>
      <w:pPr>
        <w:pStyle w:val="Normal"/>
        <w:keepNext w:val="true"/>
        <w:keepLines/>
        <w:tabs>
          <w:tab w:val="clear" w:pos="708"/>
          <w:tab w:val="left" w:pos="468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1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явление и постановка на учет бесхозяйного имущества и его последующее оформление в собственность </w:t>
      </w:r>
      <w:hyperlink r:id="rId3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соответствии с частью первой Гражданского кодекса Российской Федерации принимается на учет </w:t>
      </w:r>
      <w:hyperlink r:id="rId4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>, осуществляющим государственную регистрацию права на недвижимое имущество, по заявлению органа местного самоуправления, на территории которого оно находитс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а муниципальной собственности на объекты газораспределения, являющиеся бесхозяйными, устанавливается на основании судебного решения по истечение года со дня постановки указанных объектов на учет органом, уполномоченным управлять муниципальным имуществ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униципальных образований Смоленской области осуществляются следующие мероприятия по выявлению и постановке на учет в качестве бесхозяйного имущества объектов газоснабже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совместно с АО «Газпром газораспределение» бесхозяйных объектов газоснабж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документов и подача заявлений в Росреестр для постановки на учет в качестве бесхозяйных объектов газоснабжения, расположенных на территории муниципальных образова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, по истечении года со дня постановки бесхозяйной недвижимой вещи на учет, с требованием о признании права муниципальной собственности на бесхозяйные объекты газоснабж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суда, при признании указанного имущества бесхозяйным, оно передается в муниципальную собственност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01.10.2020 выявлено 68 бесхозяйных объектов газоснабжения, общей протяженностью 53,97 км. </w:t>
      </w:r>
    </w:p>
    <w:p>
      <w:pPr>
        <w:pStyle w:val="Normal"/>
        <w:keepNext w:val="true"/>
        <w:keepLines/>
        <w:tabs>
          <w:tab w:val="clear" w:pos="708"/>
          <w:tab w:val="left" w:pos="4683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2:</w:t>
      </w:r>
    </w:p>
    <w:p>
      <w:pPr>
        <w:pStyle w:val="Normal"/>
        <w:keepNext w:val="true"/>
        <w:keepLines/>
        <w:tabs>
          <w:tab w:val="clear" w:pos="708"/>
          <w:tab w:val="left" w:pos="4683" w:leader="none"/>
        </w:tabs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Сводный план мероприятий по основным целевым показателям Программы по форме, утвержденной Министерством энергетики Российской Федерации представлен в приложении № 2 к Программе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дел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252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«В целях подготовки населения к использованию газа, в том числе информирования населения о сроках, порядке, об условиях подключения к газораспределительным сетям, о прогнозной стоимости газа, расчете максимальной потребности населенного пункта в газе, выделении земельных участков для размещения объектов, используемых для обеспечения населения газом, а также о строительстве газораспределительных сетей, переводе котельных на природный газ проводятся следующие меропри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- размещение Программы на официальном сайте </w:t>
      </w:r>
      <w:r>
        <w:rPr>
          <w:sz w:val="28"/>
          <w:szCs w:val="28"/>
        </w:rPr>
        <w:t>Департамента Смоленской области по строительству и жилищно-коммунальному хозяйству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лате за технологическое присоединение газоиспользующего оборудования к газораспределительным сетям АО «Газпром газораспределение Смоленск», р</w:t>
      </w:r>
      <w:r>
        <w:rPr>
          <w:color w:val="000000"/>
          <w:sz w:val="28"/>
          <w:szCs w:val="28"/>
          <w:shd w:fill="FFFFFF" w:val="clear"/>
        </w:rPr>
        <w:t>озничной цене на природный и сжиженный газ, реализуемый на территории Смоленской области населению и юридическим лицам для бытовых нужд населения</w:t>
      </w:r>
      <w:r>
        <w:rPr>
          <w:sz w:val="28"/>
          <w:szCs w:val="28"/>
        </w:rPr>
        <w:t xml:space="preserve"> на официальном сайте Департаментом Смоленской области по энергетике, энергоэффективности, тарифной политике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о </w:t>
      </w:r>
      <w:r>
        <w:rPr>
          <w:color w:val="000000"/>
          <w:sz w:val="28"/>
          <w:szCs w:val="28"/>
          <w:shd w:fill="FFFFFF" w:val="clear"/>
        </w:rPr>
        <w:t xml:space="preserve">нормативно-правовых актах, регламентирующих правоотношения в сфере газоснабжения, в том числе об условиях поставки газа,                </w:t>
      </w:r>
      <w:r>
        <w:rPr>
          <w:color w:val="2D2D2D"/>
          <w:spacing w:val="1"/>
          <w:sz w:val="28"/>
          <w:szCs w:val="28"/>
        </w:rPr>
        <w:t>о прогнозной стоимости газ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фициальном сайте ООО «Газпром межрегионгаз Смоленск»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1"/>
          <w:sz w:val="28"/>
          <w:szCs w:val="28"/>
        </w:rPr>
        <w:t xml:space="preserve">размещение перечня оказываемых услуг и проводимых работ службой «Единое окно», перечня документов, необходимых для подачи заявлений на различные виды работ физическими лицами, порядка взаимодействия физических или юридических лиц с обществом по вопросам технологического присоединения </w:t>
      </w:r>
      <w:r>
        <w:rPr>
          <w:sz w:val="28"/>
          <w:szCs w:val="28"/>
        </w:rPr>
        <w:t>на официальном сайте АО «Газпром газораспределение Смоленск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размещения объектов, используемых для обеспечения населения газом, выделяются в установленном законом порядке органами местного самоуправления муниципальных образований Смоленской области в заявительном порядке.»;</w:t>
      </w:r>
    </w:p>
    <w:p>
      <w:pPr>
        <w:pStyle w:val="Normal"/>
        <w:shd w:fill="FFFFFF" w:val="clear"/>
        <w:spacing w:lineRule="atLeast" w:line="252"/>
        <w:ind w:firstLine="709"/>
        <w:textAlignment w:val="baseline"/>
        <w:rPr/>
      </w:pPr>
      <w:r>
        <w:rPr>
          <w:color w:val="2D2D2D"/>
          <w:spacing w:val="1"/>
          <w:sz w:val="28"/>
          <w:szCs w:val="28"/>
        </w:rPr>
        <w:t>6) в раздел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1 826,29 млн. рублей» заменить словами                      «6 956,41 млн.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абзаце третьем слова «355,24 млн. рублей» заменить словами                 «362,94 млн.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абзаце четвертом слова «11,7 млн. рублей» заменить словами                   «12,35 млн. 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лова «1 293,35 млн. рублей» заменить словами                                 «6 415,12 млн. рублей»;</w:t>
      </w:r>
    </w:p>
    <w:p>
      <w:pPr>
        <w:pStyle w:val="Normal"/>
        <w:shd w:fill="FFFFFF" w:val="clear"/>
        <w:spacing w:lineRule="atLeast" w:line="252"/>
        <w:ind w:firstLine="709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7) раздел 9 изложить в следующей редакции:</w:t>
      </w:r>
    </w:p>
    <w:p>
      <w:pPr>
        <w:pStyle w:val="Normal"/>
        <w:shd w:fill="FFFFFF" w:val="clear"/>
        <w:spacing w:lineRule="atLeast" w:line="252"/>
        <w:ind w:firstLine="709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268"/>
        <w:gridCol w:w="992"/>
        <w:gridCol w:w="851"/>
        <w:gridCol w:w="816"/>
        <w:gridCol w:w="993"/>
        <w:gridCol w:w="850"/>
        <w:gridCol w:w="851"/>
        <w:gridCol w:w="425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          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млн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             газопроводов-отв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 02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           газораспределительных стан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объектов транспорта газа (газораспределительных станц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троительство              межпоселковых               газопров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троительство               внутрипоселковых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 и реконструкция систем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схозяйных объектов газораспределения, в том числе планируемых к регистрации права собственности на них в установленном порядке газораспределительной организаци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57,51</w:t>
            </w:r>
          </w:p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956,41</w:t>
            </w:r>
          </w:p>
        </w:tc>
        <w:tc>
          <w:tcPr>
            <w:tcW w:w="425" w:type="dxa"/>
            <w:tcBorders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3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0</w:t>
            </w:r>
          </w:p>
        </w:tc>
        <w:tc>
          <w:tcPr>
            <w:tcW w:w="425" w:type="dxa"/>
            <w:tcBorders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5,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firstLine="709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8) в приложении 1:</w:t>
      </w:r>
    </w:p>
    <w:p>
      <w:pPr>
        <w:pStyle w:val="Normal"/>
        <w:shd w:fill="FFFFFF" w:val="clear"/>
        <w:spacing w:lineRule="atLeast" w:line="252"/>
        <w:ind w:firstLine="709"/>
        <w:textAlignment w:val="baseline"/>
        <w:rPr/>
      </w:pPr>
      <w:r>
        <w:rPr/>
        <w:t>- после пункта 1 дополнить пунктом следующего содержани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1276"/>
        <w:gridCol w:w="1843"/>
        <w:gridCol w:w="2835"/>
      </w:tblGrid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8"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зификация потребителей природным газом (количество населенных пунктов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9" w:hanging="0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 единиц</w:t>
            </w:r>
          </w:p>
        </w:tc>
      </w:tr>
    </w:tbl>
    <w:p>
      <w:pPr>
        <w:pStyle w:val="Normal"/>
        <w:shd w:fill="FFFFFF" w:val="clear"/>
        <w:spacing w:lineRule="atLeast" w:line="252"/>
        <w:ind w:firstLine="709"/>
        <w:textAlignment w:val="baseline"/>
        <w:rPr/>
      </w:pPr>
      <w:r>
        <w:rPr>
          <w:color w:val="2D2D2D"/>
          <w:spacing w:val="1"/>
          <w:sz w:val="28"/>
          <w:szCs w:val="28"/>
        </w:rPr>
        <w:t>- пункты 2, 3</w:t>
      </w:r>
      <w:r>
        <w:rPr/>
        <w:t xml:space="preserve"> 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1559"/>
        <w:gridCol w:w="1560"/>
        <w:gridCol w:w="2835"/>
      </w:tblGrid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зификация сетевым природным газом квартир (домовладений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9" w:hanging="0"/>
              <w:jc w:val="center"/>
              <w:rPr/>
            </w:pPr>
            <w:r>
              <w:rPr/>
              <w:t>2017 - 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 000,0 единиц</w:t>
            </w:r>
          </w:p>
        </w:tc>
      </w:tr>
      <w:tr>
        <w:trPr>
          <w:trHeight w:val="3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ровень газификации Смоленской области природным газо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9" w:hanging="0"/>
              <w:jc w:val="center"/>
              <w:rPr/>
            </w:pPr>
            <w:r>
              <w:rPr/>
              <w:t>2017 - 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,43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firstLine="709"/>
        <w:textAlignment w:val="baseline"/>
        <w:rPr/>
      </w:pPr>
      <w:r>
        <w:rPr>
          <w:color w:val="2D2D2D"/>
          <w:spacing w:val="1"/>
          <w:sz w:val="28"/>
          <w:szCs w:val="28"/>
        </w:rPr>
        <w:t>- под</w:t>
      </w:r>
      <w:r>
        <w:rPr/>
        <w:t>пункт 4.1 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1276"/>
        <w:gridCol w:w="1843"/>
        <w:gridCol w:w="2835"/>
      </w:tblGrid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8" w:hanging="0"/>
              <w:jc w:val="center"/>
              <w:rPr>
                <w:color w:val="000000"/>
              </w:rPr>
            </w:pPr>
            <w:r>
              <w:rPr/>
              <w:t>4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зопровод-отвод к дер. Никитино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9" w:hanging="0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здание технической возможности газификации 56 населенных пунктов</w:t>
            </w:r>
          </w:p>
        </w:tc>
      </w:tr>
    </w:tbl>
    <w:p>
      <w:pPr>
        <w:pStyle w:val="Normal"/>
        <w:shd w:fill="FFFFFF" w:val="clear"/>
        <w:spacing w:lineRule="atLeast" w:line="252"/>
        <w:ind w:firstLine="709"/>
        <w:textAlignment w:val="baseline"/>
        <w:rPr/>
      </w:pPr>
      <w:r>
        <w:rPr>
          <w:color w:val="2D2D2D"/>
          <w:spacing w:val="1"/>
          <w:sz w:val="28"/>
          <w:szCs w:val="28"/>
        </w:rPr>
        <w:t>- под</w:t>
      </w:r>
      <w:r>
        <w:rPr/>
        <w:t>пункт 5.1 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1276"/>
        <w:gridCol w:w="1843"/>
        <w:gridCol w:w="2835"/>
      </w:tblGrid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8" w:hanging="0"/>
              <w:jc w:val="center"/>
              <w:rPr>
                <w:color w:val="000000"/>
              </w:rPr>
            </w:pPr>
            <w:r>
              <w:rPr/>
              <w:t>5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РС Никитино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9" w:hanging="0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здание технической возможности газификации 56 населенных пунктов</w:t>
            </w:r>
          </w:p>
        </w:tc>
      </w:tr>
    </w:tbl>
    <w:p>
      <w:pPr>
        <w:pStyle w:val="Normal"/>
        <w:shd w:fill="FFFFFF" w:val="clear"/>
        <w:spacing w:lineRule="atLeast" w:line="252"/>
        <w:ind w:firstLine="709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после подпункта 6.35 дополнить подпунктом следующего содержани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2268"/>
        <w:gridCol w:w="1559"/>
        <w:gridCol w:w="2127"/>
      </w:tblGrid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6.3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"/>
              <w:jc w:val="both"/>
              <w:rPr/>
            </w:pPr>
            <w:r>
              <w:rPr/>
              <w:t>Межпоселковый газопровод высокого давления до деревень Новоселки – Леспромхоз – Денисовка – Зайцевка – Крапивна – Хачевка Рославль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314 </w:t>
            </w:r>
            <w:r>
              <w:rPr/>
              <w:t>домовладений</w:t>
            </w:r>
          </w:p>
        </w:tc>
      </w:tr>
    </w:tbl>
    <w:p>
      <w:pPr>
        <w:pStyle w:val="Normal"/>
        <w:shd w:fill="FFFFFF" w:val="clear"/>
        <w:spacing w:lineRule="atLeast" w:line="252"/>
        <w:ind w:firstLine="709"/>
        <w:textAlignment w:val="baseline"/>
        <w:rPr/>
      </w:pPr>
      <w:r>
        <w:rPr>
          <w:color w:val="2D2D2D"/>
          <w:spacing w:val="1"/>
          <w:sz w:val="28"/>
          <w:szCs w:val="28"/>
        </w:rPr>
        <w:t>- после подпункта 7.77 дополнить под</w:t>
      </w:r>
      <w:r>
        <w:rPr/>
        <w:t>пунктами следующего содержани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2268"/>
        <w:gridCol w:w="1559"/>
        <w:gridCol w:w="2127"/>
      </w:tblGrid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7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Распределительный газопровод             в дер. Селезни Велижского района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532 </w:t>
            </w:r>
            <w:r>
              <w:rPr/>
              <w:t>домовладения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7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Распределительный газопровод                      в дер. Погорелье Велижского района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62 </w:t>
            </w:r>
            <w:r>
              <w:rPr/>
              <w:t>домовладения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8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Распределительный газопровод                        в дер. Печенки Велижского района          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42 </w:t>
            </w:r>
            <w:r>
              <w:rPr/>
              <w:t>домовладения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8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bookmarkStart w:id="2" w:name="bookmark0"/>
            <w:r>
              <w:rPr/>
              <w:t>Распределительный газопровод среднего и низкого давления по                   ул. Еременко, ул. Казанской,                       пл. Судоверфи, ул. Коммунальной,            пл. Свободы, ул. Энергетиков,                   ул. Советской, ул. Сакко и Ванцетти, ул. Торпецкой, ул. Пролетарской,</w:t>
            </w:r>
            <w:bookmarkEnd w:id="2"/>
          </w:p>
          <w:p>
            <w:pPr>
              <w:pStyle w:val="Normal"/>
              <w:spacing w:before="0" w:after="60"/>
              <w:ind w:hanging="6"/>
              <w:jc w:val="both"/>
              <w:rPr/>
            </w:pPr>
            <w:bookmarkStart w:id="3" w:name="bookmark1"/>
            <w:r>
              <w:rPr/>
              <w:t>пер. Безымянному в г. Велиже                       Смоленской области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65 </w:t>
            </w:r>
            <w:r>
              <w:rPr/>
              <w:t>домовладений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8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Распределительный газопровод в               дер. Царево-Займище Вязем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104 </w:t>
            </w:r>
            <w:r>
              <w:rPr/>
              <w:t>домовладения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8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Распределительный газопровод низкого давления по                            ул. Строителей, ул. Кутузова                       в г. Демидове                            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3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40 </w:t>
            </w:r>
            <w:r>
              <w:rPr/>
              <w:t>домовладений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8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Газопровод низкого давления по                 дер. Духовской Кардымов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30 </w:t>
            </w:r>
            <w:r>
              <w:rPr/>
              <w:t>домовладений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8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6"/>
              <w:jc w:val="both"/>
              <w:rPr/>
            </w:pPr>
            <w:r>
              <w:rPr/>
              <w:t>Межпоселковый газопровод высокого да Газопровод среднего и низкого давления для газоснабжения жилых домов по ул. Мельникова,                           ул. Исаковского в г. Рудне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36 </w:t>
            </w:r>
            <w:r>
              <w:rPr/>
              <w:t>домовладений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8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Распределительный газопровод для газификации жилых домов в с. Угра Смоленской области (2-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50 </w:t>
            </w:r>
            <w:r>
              <w:rPr/>
              <w:t>домовладений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7.8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Распределительный газопровод                  в дер. Зикеево Гагаринского района Смоленской области (1-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средства АО «Газпром газораспределение Смоле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1 – 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 xml:space="preserve">40 </w:t>
            </w:r>
            <w:r>
              <w:rPr/>
              <w:t>домовладений</w:t>
            </w:r>
          </w:p>
        </w:tc>
      </w:tr>
    </w:tbl>
    <w:p>
      <w:pPr>
        <w:pStyle w:val="Normal"/>
        <w:shd w:fill="FFFFFF" w:val="clear"/>
        <w:spacing w:lineRule="atLeast" w:line="252"/>
        <w:ind w:firstLine="709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осле подпункта 8.6. дополнить подпунктами следующего содержани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2268"/>
        <w:gridCol w:w="1559"/>
        <w:gridCol w:w="2127"/>
      </w:tblGrid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8.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Перевод на индивидуальное газовое отопление жилых домов в дер. Гусино Краснин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>24 квартиры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42" w:right="-109" w:hanging="0"/>
              <w:jc w:val="center"/>
              <w:rPr/>
            </w:pPr>
            <w:r>
              <w:rPr/>
              <w:t>8.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Перевод на индивидуальное газовое отопление жилых домов в дер. Мощинки Смолен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left="-74" w:right="-142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создание условий для подключения </w:t>
            </w:r>
            <w:r>
              <w:rPr>
                <w:color w:val="000000"/>
              </w:rPr>
              <w:t>64 квартир</w:t>
            </w:r>
          </w:p>
        </w:tc>
      </w:tr>
    </w:tbl>
    <w:p>
      <w:pPr>
        <w:pStyle w:val="Normal"/>
        <w:shd w:fill="FFFFFF" w:val="clear"/>
        <w:spacing w:lineRule="atLeast" w:line="252"/>
        <w:ind w:firstLine="709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9) в приложении 2:</w:t>
      </w:r>
    </w:p>
    <w:p>
      <w:pPr>
        <w:pStyle w:val="Normal"/>
        <w:shd w:fill="FFFFFF" w:val="clear"/>
        <w:spacing w:lineRule="atLeast" w:line="252"/>
        <w:ind w:firstLine="709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- пункты 3, 4, 5, 6, 7 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95"/>
        <w:gridCol w:w="1559"/>
        <w:gridCol w:w="1276"/>
        <w:gridCol w:w="850"/>
        <w:gridCol w:w="851"/>
        <w:gridCol w:w="850"/>
        <w:gridCol w:w="709"/>
        <w:gridCol w:w="992"/>
        <w:gridCol w:w="993"/>
      </w:tblGrid>
      <w:tr>
        <w:trPr>
          <w:trHeight w:val="27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(строительство)                 газопроводов-от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                   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8,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2,3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        ООО «Газпром межрегионгаз»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</w:tr>
      <w:tr>
        <w:trPr>
          <w:trHeight w:val="6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4,3</w:t>
            </w:r>
          </w:p>
        </w:tc>
      </w:tr>
      <w:tr>
        <w:trPr>
          <w:trHeight w:val="26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(строительство) газораспределительных стан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                   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              ООО «Газпром межрегионгаз»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объектов транспорта природного газа (газораспределительных станц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                    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65</w:t>
            </w:r>
          </w:p>
        </w:tc>
      </w:tr>
      <w:tr>
        <w:trPr>
          <w:trHeight w:val="2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         ПАО Газпром»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65</w:t>
            </w:r>
          </w:p>
        </w:tc>
      </w:tr>
      <w:tr>
        <w:trPr>
          <w:trHeight w:val="1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(строительство) межпоселковых газопро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                            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4</w:t>
            </w:r>
          </w:p>
        </w:tc>
      </w:tr>
      <w:tr>
        <w:trPr>
          <w:trHeight w:val="2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76,46</w:t>
            </w:r>
          </w:p>
        </w:tc>
      </w:tr>
      <w:tr>
        <w:trPr>
          <w:trHeight w:val="23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1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69</w:t>
            </w:r>
          </w:p>
        </w:tc>
      </w:tr>
      <w:tr>
        <w:trPr>
          <w:trHeight w:val="2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        ООО «Газпром межрегионгаз»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3</w:t>
            </w:r>
          </w:p>
        </w:tc>
      </w:tr>
      <w:tr>
        <w:trPr>
          <w:trHeight w:val="4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8,7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          АО «Газпром газораспределение Смоле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,7</w:t>
            </w:r>
          </w:p>
        </w:tc>
      </w:tr>
      <w:tr>
        <w:trPr>
          <w:trHeight w:val="6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,07</w:t>
            </w:r>
          </w:p>
        </w:tc>
      </w:tr>
      <w:tr>
        <w:trPr>
          <w:trHeight w:val="2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        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 (строительство) внутрипоселковых газопро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                        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4</w:t>
            </w:r>
          </w:p>
        </w:tc>
      </w:tr>
      <w:tr>
        <w:trPr>
          <w:trHeight w:val="1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2</w:t>
            </w:r>
          </w:p>
        </w:tc>
      </w:tr>
      <w:tr>
        <w:trPr>
          <w:trHeight w:val="1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</w:tr>
      <w:tr>
        <w:trPr>
          <w:trHeight w:val="1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16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</w:tr>
      <w:tr>
        <w:trPr>
          <w:trHeight w:val="2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1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</w:tr>
      <w:tr>
        <w:trPr>
          <w:trHeight w:val="1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          АО «Газпром газораспределение Смоле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1</w:t>
            </w:r>
          </w:p>
        </w:tc>
      </w:tr>
      <w:tr>
        <w:trPr>
          <w:trHeight w:val="5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н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4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/>
      </w:pPr>
      <w:r>
        <w:rPr/>
        <w:t>- пункты 10, 11 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43"/>
        <w:gridCol w:w="958"/>
        <w:gridCol w:w="992"/>
        <w:gridCol w:w="993"/>
        <w:gridCol w:w="992"/>
        <w:gridCol w:w="850"/>
        <w:gridCol w:w="993"/>
        <w:gridCol w:w="1134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газификации населения природным газ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ификация потребителей природным газом (количество </w:t>
            </w:r>
          </w:p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</w:r>
    </w:p>
    <w:p>
      <w:pPr>
        <w:pStyle w:val="Normal"/>
        <w:shd w:fill="FFFFFF" w:val="clear"/>
        <w:ind w:firstLine="709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t>- пункт 13 изложить в следующей редакци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559"/>
        <w:gridCol w:w="1276"/>
        <w:gridCol w:w="992"/>
        <w:gridCol w:w="851"/>
        <w:gridCol w:w="850"/>
        <w:gridCol w:w="851"/>
        <w:gridCol w:w="850"/>
        <w:gridCol w:w="992"/>
      </w:tblGrid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            котельных на природный г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           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3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5</w:t>
            </w:r>
          </w:p>
        </w:tc>
      </w:tr>
      <w:tr>
        <w:trPr>
          <w:trHeight w:val="1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      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</w:tr>
      <w:tr>
        <w:trPr>
          <w:trHeight w:val="1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         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        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- после пункта 13 дополнить пунктом следующего содержа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0"/>
        <w:gridCol w:w="1417"/>
        <w:gridCol w:w="1418"/>
        <w:gridCol w:w="850"/>
        <w:gridCol w:w="851"/>
        <w:gridCol w:w="709"/>
        <w:gridCol w:w="850"/>
        <w:gridCol w:w="709"/>
        <w:gridCol w:w="850"/>
      </w:tblGrid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есхозяйных объектов газораспределения, в том числе планируемых к регистрации права собственности на них в установленном порядке газораспределительной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            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</w:tr>
      <w:tr>
        <w:trPr>
          <w:trHeight w:val="1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        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</w:tr>
      <w:tr>
        <w:trPr>
          <w:trHeight w:val="2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          АО «Газпром газораспределение Смоле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8106DD17A2578ECECDC7B33FBFAFC9410CD8731BD9E3D29FAFC16E9DCBE68B1DBB121E7C9469p8kDG" TargetMode="External"/><Relationship Id="rId4" Type="http://schemas.openxmlformats.org/officeDocument/2006/relationships/hyperlink" Target="consultantplus://offline/ref=382154626A22A7EAF773D404821E8C71872D8FE7B05A16C9F22F2A6197F0A1C70BFCQB2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0:00Z</dcterms:created>
  <dc:creator>Makarevskiy_SA</dc:creator>
  <dc:description/>
  <cp:keywords/>
  <dc:language>en-US</dc:language>
  <cp:lastModifiedBy>Nikischova_AG</cp:lastModifiedBy>
  <cp:lastPrinted>2020-10-08T17:28:00Z</cp:lastPrinted>
  <dcterms:modified xsi:type="dcterms:W3CDTF">2020-10-09T07:12:00Z</dcterms:modified>
  <cp:revision>35</cp:revision>
  <dc:subject/>
  <dc:title> </dc:title>
</cp:coreProperties>
</file>